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36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93-23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0 феврал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Хабибуллина Р.А., «изъято»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05 января 2022 года Хабибуллин Р.А. не уплатил административный штраф по постановлению №**** от 19 октября 2021 года по делу об административном правонарушении в размере 1000 (одна тысяча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Хабибуллин Р.А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Хабибуллина Р.А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* от 05 января 2022 года; постановлением №***** по делу об административном правонарушении от 19 октября 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9 октября 2021 года Хабибуллин Р.А. привлечен к административной ответственности по части 2 статьи 12.16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2 но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Хабибуллиным Р.А. по делу об административном правонарушении  по части 2 статьи 12.16 Кодекса Российской Федерации об административных правонарушениях подлежал уплате со дня вступления постановления в законную силу до 31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* по делу об административном правонарушении от 19 октября 2021 года в размере 10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Хабибуллин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Хабибуллина Р.А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Хабибуллину Р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бибуллина Р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36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657 2427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