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3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92-26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0 феврал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Хабибуллина Р.А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05 января 2022 года Хабибуллин Р.А. не уплатил административный штраф по постановлению №**** от 24 сент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Хабибуллин Р.А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Хабибуллина Р.А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05 января 2022 года; постановлением №**** по делу об административном правонарушении от 24 сент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4 сентября 2021 года Хабибуллин Р.А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2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Хабибуллиным Р.А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0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24 сент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Хабибуллин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Хабибуллина Р.А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Хабибуллин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бибуллин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35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57 267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