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4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91-2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0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Хабибуллина Р.А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05 января 2022 года Хабибуллин Р.А. не уплатил административный штраф по постановлению №**** от 18 сент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Хабибуллин Р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Хабибуллина Р.А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05 января 2022 года; постановлением №**** по делу об административном правонарушении от 18 сент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8 сентября  2021 года Хабибуллин Р.А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5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Хабибуллиным Р.А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5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* по делу об административном правонарушении от 18 сент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Хабибуллин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Хабибуллина Р.А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Хабибуллин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бибуллин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34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57 2564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