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31/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064-13</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20 январ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рассмотрев дело об административном правонарушении в отношении Берковченко О.А., «изъято»,</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Берковченко О.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Берковченко О.А. в судебном заседании вину признал, в содеянном раскаялся, суду пояснил, что  совершил данную кражу, так как живет с отцом, который не дает ему денег для того, чтобы поесть, был голодный.   </w:t>
      </w:r>
    </w:p>
    <w:p>
      <w:pPr>
        <w:pStyle w:val="Normal"/>
        <w:ind w:right="-5" w:firstLine="540"/>
        <w:jc w:val="both"/>
        <w:rPr>
          <w:sz w:val="28"/>
          <w:szCs w:val="28"/>
        </w:rPr>
      </w:pPr>
      <w:r>
        <w:rPr>
          <w:sz w:val="28"/>
          <w:szCs w:val="28"/>
        </w:rPr>
        <w:t xml:space="preserve">   </w:t>
      </w:r>
      <w:r>
        <w:rPr>
          <w:sz w:val="28"/>
          <w:szCs w:val="28"/>
        </w:rPr>
        <w:t>Выслушав Берковченко О.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об административном правонарушении от 19 января 2022 года,   Берковченко О.А. вменяется, что он  29 декабря  2021 года в 20 часов 39 минут, находясь  в магазине «---», расположенного по адресу: город Казань, улица Ямашева, дом 92 А, совершил хищение товара на сумму 851 рублей  74 копеек без учета НДС, а именно: кофе «</w:t>
      </w:r>
      <w:r>
        <w:rPr>
          <w:sz w:val="28"/>
          <w:szCs w:val="28"/>
          <w:lang w:val="en-US"/>
        </w:rPr>
        <w:t>JAC</w:t>
      </w:r>
      <w:r>
        <w:rPr>
          <w:sz w:val="28"/>
          <w:szCs w:val="28"/>
        </w:rPr>
        <w:t xml:space="preserve">. кофе» в количестве 4 шт.,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Указанные обстоятельства и вина Берковченко О.А. подтверждаются: протоколом об административном правонарушении от 19 января 2022 года;   протоколом №-- об административном задержании от 19 января 2022 года;  протоколом №-- о доставлении от 19 января 2022 года;  рапортом УУП Н.В.Н. от 24 декабря 2021  года;  заявлением и объяснениями   М.Г.И. от 10 января 2022 года, согласно которой просит привлечь к административной ответственности неизвестное лицо, совершившее хищение товара 29 декабря 2021 года в 20 часов 39 минут, находясь  в магазине «---», расположенного по адресу: город Казань, улица Ямашева, дом 92 А,   на сумму 851 рублей  74 копеек без учета НДС, а именно: кофе «JAC. кофе» в количестве 4 шт., тем самым совершил мелкое хищение товара; справкой об ущербе от 10 января 2022 года; инвентаризационным актом от 29 декабря 2021 года; приходной  накладной  от 21 сентября  2021 года и от 27 ноября 2021 года.</w:t>
      </w:r>
    </w:p>
    <w:p>
      <w:pPr>
        <w:pStyle w:val="ConsPlusNormal"/>
        <w:ind w:firstLine="540"/>
        <w:jc w:val="both"/>
        <w:rPr/>
      </w:pPr>
      <w:r>
        <w:rPr/>
        <w:t xml:space="preserve">  </w:t>
      </w:r>
      <w:r>
        <w:rPr/>
        <w:t>Своими действиями Берковченко О.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Берковченко О.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Берковченко О.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Берковченко О.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Берковченко О.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16  часов 30 минут  19 январ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