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21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015-63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6 января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Мифтахутдинова И.Ш., «изъято»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 от 26 декабря 2021 года Мифтахутдинов И.Ш. не уплатил административный штраф по постановлению №**** от 21 сентября 2021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Мифтахутдинов И.Ш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i w:val="false"/>
          <w:sz w:val="28"/>
          <w:szCs w:val="28"/>
        </w:rPr>
        <w:t>Суд считает возможным рассмотреть дело в отсутствие Мифтахутдинова И.Ш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* от 26 декабря 2021 года; постановлением №****   по делу об административном правонарушении от 21 сентября 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1 сентября 2021 года Мифтахутдинов И.Ш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7 окт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Мифтахутдиновым И.Ш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05 дека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**** по делу об административном правонарушении от 21 сентября 2021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Мифтахутдинов И.Ш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Мифтахутдинова И.Ш.         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Мифтахутдинову И.Ш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фтахутдинова И.Ш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21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651 4202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