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ело №5-18/2022 г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: 16MS0184-01-2021-002634-47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7 января 2022  года                                                                город  Казань                                          </w:t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ировой судья судебного участка №11 по Ново-Савиновскому судебному  району города Казани Республики Татарстан Галиуллина Э.И., </w:t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 ведении протокола судебного заседания секретарем Король Л.А.,</w:t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420132, город Казань, улица Адоратского, дом 29А),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ассмотрев дело об административном правонарушении в отношении Васильевой Н.Р., </w:t>
      </w:r>
      <w:r>
        <w:rPr>
          <w:i/>
          <w:sz w:val="28"/>
          <w:szCs w:val="28"/>
        </w:rPr>
        <w:t>«изъято»</w:t>
      </w:r>
      <w:r>
        <w:rPr>
          <w:sz w:val="28"/>
          <w:szCs w:val="28"/>
        </w:rPr>
        <w:t>,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производстве мирового судьи судебного участка №11 по Ново-Савиновскому судебному району города Казани Республики Татарстан находится дело об административном правонарушении в отношении  Васильевой Н.Р. по части 1 статьи 12.8 Кодекса Российской Федерации об административных правонарушениях. 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сильева Н.Р.</w:t>
      </w:r>
      <w:r>
        <w:rPr/>
        <w:t xml:space="preserve"> </w:t>
      </w:r>
      <w:r>
        <w:rPr>
          <w:sz w:val="28"/>
          <w:szCs w:val="28"/>
        </w:rPr>
        <w:t xml:space="preserve">в судебном заседании вину признала, в содеянном раскаялась, суду пояснила, что 17 декабря 2021 года  находилась в сауне с друзьями, где употребляла спиртные напитки, а именно выпила шампанское и пиво. По пути домой, управляя транспортным средством «Тойота Королла», была остановлена инспектором ГИБДД, ей было предложено пройти освидетельствование на состояние опьянения прибором алкотектор, она согласилась,   было установлено состояние ее опьянения, с результатами прибора она согласилась, проехать в медицинское учреждение не просилась. При проведении освидетельствования понятых не было, велась видеозапись. 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лушав Васильеву Н.Р., просмотрев видеозапись с места административного правонарушения, и исследовав письменные материалы дела,  суд приходит к следующему.      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ожениями статьи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 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, в частности,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атье 26.1 Кодекса Российской Федерации об административных правонарушениях к числу обстоятельств, подлежащих выяснению по делу об административном правонарушении, относятся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ление виновности предполагает доказывание вины лица в совершении противоправного действия (бездействия).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асти 1 статьи 12.8 Кодекса Российской Федерации об административных правонарушениях, административным правонарушением признается у</w:t>
      </w:r>
      <w:r>
        <w:rPr>
          <w:bCs/>
          <w:sz w:val="28"/>
          <w:szCs w:val="28"/>
        </w:rPr>
        <w:t xml:space="preserve">правление транспортным средством </w:t>
      </w:r>
      <w:hyperlink r:id="rId2">
        <w:r>
          <w:rPr>
            <w:rStyle w:val="InternetLink"/>
            <w:bCs/>
            <w:sz w:val="28"/>
            <w:szCs w:val="28"/>
          </w:rPr>
          <w:t>водителем</w:t>
        </w:r>
      </w:hyperlink>
      <w:r>
        <w:rPr>
          <w:bCs/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bCs/>
            <w:sz w:val="28"/>
            <w:szCs w:val="28"/>
          </w:rPr>
          <w:t>деяния</w:t>
        </w:r>
      </w:hyperlink>
      <w:r>
        <w:rPr>
          <w:bCs/>
          <w:sz w:val="28"/>
          <w:szCs w:val="28"/>
        </w:rPr>
        <w:t xml:space="preserve">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sz w:val="28"/>
            <w:szCs w:val="28"/>
          </w:rPr>
          <w:t>частью 6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илу пунктов 2 и 3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я Правительства Российской Федерации от 26 июня 2008 года №475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</w:t>
        </w:r>
      </w:hyperlink>
      <w:r>
        <w:rPr>
          <w:sz w:val="28"/>
          <w:szCs w:val="28"/>
        </w:rPr>
        <w:t>, 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устойчивость позы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речи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ведение, не соответствующее обстановке.</w:t>
      </w:r>
    </w:p>
    <w:p>
      <w:pPr>
        <w:pStyle w:val="Normal"/>
        <w:ind w:left="10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материалам дела, основанием полагать, что водитель транспортного средства Васильева Н.Р. находилась в состоянии алкогольного опьянения, явились запах алкоголя изо рта,  нарушение речи,   резкое изменение окраски кожных покровов лица, поведение, не соответствующее обстановке, что согласуется с требованиями </w:t>
      </w:r>
      <w:hyperlink r:id="rId6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.</w:t>
      </w:r>
    </w:p>
    <w:p>
      <w:pPr>
        <w:pStyle w:val="TextBody"/>
        <w:ind w:left="10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ледует из материалов дела, 18 декабря 2021 года в 00 часов 35 минут инспектором</w:t>
      </w:r>
      <w:r>
        <w:rPr>
          <w:sz w:val="28"/>
        </w:rPr>
        <w:t xml:space="preserve">  ДПС 2/1/3 ПДПС ГИБДД УМВД России по городу Казани лейтенантом полиции Р.А.С. в отношении </w:t>
      </w:r>
      <w:r>
        <w:rPr>
          <w:sz w:val="28"/>
          <w:szCs w:val="28"/>
        </w:rPr>
        <w:t xml:space="preserve">Васильевой Н.Р. </w:t>
      </w:r>
      <w:r>
        <w:rPr>
          <w:sz w:val="28"/>
        </w:rPr>
        <w:t xml:space="preserve">составлен протокол 16 РТ №**** от 18 декабря 2021 года </w:t>
      </w:r>
      <w:r>
        <w:rPr>
          <w:sz w:val="28"/>
          <w:szCs w:val="28"/>
        </w:rPr>
        <w:t>об административном правонарушении по части 1 статьи 12.8 Кодекса Российской Федерации об административных правонарушениях, согласно которой Васильева Н.Р. 17 декабря 2021 года в  23  часа 50 минут у дома 9 по улице Лаврентьева города Казани управляла автомобилем «Тойота Королла», государственный регистрационный номер О664УО/11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стоянии алкогольного опьянения, тем самым нарушила пункт 2.7 Правил дорожного движения Российской Федера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материалам дела концентрация абсолютного этилового спирта в выдыхаемом воздухе у Васильевой Н.Р. составила 0,466 мг/л.  С результатами проведенного освидетельствования Васильева Н.Р. была  согласна, что подтверждается ее подписью в соответствующей графе акта освидетельствования на состояние алкогольного опьян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кт совершения административного правонарушения подтверждается следующими доказательствами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**** от 18 декабря  2021 года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протоколом 16 ОТ №**** об отстранении от управления транспортным средством от 18 декабря  2021 года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актом освидетельствования на  состояние алкогольного опьянения 16 АО №**** от 18 декабря 2021 года и прикрепленным к нему бумажным носителем с результатами проведенного освидетельствования на состояние опьянения, согласно которому прибором алкотектор   установлено состояние алкогольного опьянения Васильевой Н.Р., с результатами проведенного освидетельствования Васильева Н.Р. согласилась, проставив свою подпись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16 СТ №**** о задержании транспортного средства от 18 декабря  2021 год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ьменными объяснениями инспектора ДПС 2/1/3 ПДПС ГИБДД УМВД России по  городу Казани лейтенанта полиции Р.А.С. от 18 декабря 202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идеозаписью с места административного правонаруш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Имеющиеся в деле доказательства являются допустимыми и достаточными для установления вины Васильевой Н.Р. в совершении административного правонарушения, предусмотренн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1 статьи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  Васильева Н.Р. совершила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 опьянения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правонарушения, представляющего опасность для участников дорожного движения, сведения о личности Васильевой Н.Р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асильевой Н.Р. вины и раскаяние в содеянном,  наличие на иждивении одного малолетнего ребенк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Учитывая изложенное, суд считает возможным определить Васильевой Н.Р. минимальный размер наказания, предусмотренный санкцией части 1 статьи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before="24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у Н.Р. привлечь к административной ответственности по части 1 статьи 12.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(тридцати тысяч) рублей с лишением права управления транспортными  средствами  сроком на 1 (один) год  6 (шесть) месяце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квизиты для уплаты штрафа: получатель: УФК по РТ (УГИБДД МВД по РТ), КПП 165945001, ИНН 1654002946, ОКТМО 92701000, </w:t>
      </w:r>
      <w:r>
        <w:rPr>
          <w:rFonts w:eastAsia="Calibri"/>
          <w:sz w:val="28"/>
          <w:szCs w:val="28"/>
        </w:rPr>
        <w:t>Единый казначейский  счет  4010 2810 4453 700000 79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Казначейский счет 031006 43 000 000 0 111 00</w:t>
      </w:r>
      <w:r>
        <w:rPr>
          <w:sz w:val="28"/>
          <w:szCs w:val="28"/>
        </w:rPr>
        <w:t>, ГРКЦ НБ Республики Татарстан Банка России г. Казань, БИК 019205400, УИН 188 104 162 120000 947 30, КБК 188 1 16 01 123 01 0001 14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в течение 60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должна быть предоставлена в канцелярию судеб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уплата административного штрафа в установленный законом срок влечет в соответствии с частью 1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и 20.25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на  управление транспортными средствами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 по Авиастроительному и Ново-Савиновскому районам  ОГИБДД Управления МВД России по городу Казани.</w:t>
      </w:r>
    </w:p>
    <w:p>
      <w:pPr>
        <w:pStyle w:val="21"/>
        <w:tabs>
          <w:tab w:val="clear" w:pos="708"/>
          <w:tab w:val="left" w:pos="10205" w:leader="none"/>
        </w:tabs>
        <w:ind w:left="0" w:right="-1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, что в течение трех рабочих дней со дня вступления в законную силу постановления о назначении  административного наказания в виде лишения права управления транспортными средствами  Васильева Н.Р. должна сдать водительское удостоверение, в орган, исполняющий этот вид  административного  наказания, а в случае утраты указанных документов заявить об этом  в указанный орган   в тот же сро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Э.И. Галиуллина</w:t>
      </w:r>
    </w:p>
    <w:sectPr>
      <w:headerReference w:type="default" r:id="rId9"/>
      <w:headerReference w:type="first" r:id="rId10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7171C1395CCB3E83F6664C79C305B34ED0A054AEE98BF0D21E7B55B9C96A4E47734A99872E5655E26BE1DD6E137619CA052F9DC3434844BACL" TargetMode="External"/><Relationship Id="rId3" Type="http://schemas.openxmlformats.org/officeDocument/2006/relationships/hyperlink" Target="consultantplus://offline/ref=9867171C1395CCB3E83F6664C79C305B34EC04014FE698BF0D21E7B55B9C96A4E47734A99871E6635126BE1DD6E137619CA052F9DC3434844BACL" TargetMode="External"/><Relationship Id="rId4" Type="http://schemas.openxmlformats.org/officeDocument/2006/relationships/hyperlink" Target="consultantplus://offline/ref=A5D948F86B6BB5B541E4D5A8E1614E450BA20F5EF0E8FB26EA30049487790F54322A6F1A5319899BIEE9J" TargetMode="External"/><Relationship Id="rId5" Type="http://schemas.openxmlformats.org/officeDocument/2006/relationships/hyperlink" Target="consultantplus://offline/main?base=LAW;n=110563;fld=134;dst=100001" TargetMode="External"/><Relationship Id="rId6" Type="http://schemas.openxmlformats.org/officeDocument/2006/relationships/hyperlink" Target="consultantplus://offline/ref=3A489618163A89A8C1D8ECAD199380147C84B580F7E9AA2D9ECE9EF2D5F793BA550040834F7C03CDVFS5J" TargetMode="External"/><Relationship Id="rId7" Type="http://schemas.openxmlformats.org/officeDocument/2006/relationships/hyperlink" Target="consultantplus://offline/ref=AE938D2DE9D86BB92F489EEF444F177D5E6FAF655B864E165BE1A87D1F3FE6DEF20C4F584DC0M9u0E" TargetMode="External"/><Relationship Id="rId8" Type="http://schemas.openxmlformats.org/officeDocument/2006/relationships/hyperlink" Target="https://rospravosudie.com/law/&#1057;&#1090;&#1072;&#1090;&#1100;&#1103;_20.25_&#1050;&#1086;&#1040;&#1055;_&#1056;&#1060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