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Дело №5-17/2022 г.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: 16MS0184-01-2021-002633-50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7 января 2022 года                                                               город Казань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 xml:space="preserve">Мировой судья судебного участка №11 по Ново-Савиновскому судебному  району города Казани Республики Татарстан Галиуллина Э.И., 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 ведении протокола судебного заседания секретарем Король Л.А.,</w:t>
      </w:r>
    </w:p>
    <w:p>
      <w:pPr>
        <w:pStyle w:val="Normal"/>
        <w:ind w:hanging="9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(420132, город Казань, улица Адоратского, дом 29А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Гарифуллина А.А., </w:t>
      </w:r>
      <w:r>
        <w:rPr>
          <w:i/>
          <w:sz w:val="28"/>
          <w:szCs w:val="28"/>
        </w:rPr>
        <w:t>«изъято»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производстве мирового судьи судебного участка №11 по Ново-Савиновскому судебному району города Казани Республики Татарстан находится дело об административном правонарушении в отношении  Гарифуллина А.А. по части 1 статьи 12.8 Кодекса Российской Федерации об административных правонарушениях. </w:t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арифуллин А.А. в судебном заседании вину признал, в содеянном раскаялся, суду пояснил, что 04 декабря 2021 года находился с другом в кафе на улица Баумана города Казани, употреблял спиртные напитки, а именно выпил водку. На улице Чернышевского угнал автомобиль «Фольксваген поло», но данное событие он помнит плохо, так как находился в состоянии алкогольного опьянения, высадил друга у его дома. Далее был остановлен инспектором ГИБДД, ему было предложено пройти освидетельствование на состояние опьянения прибором алкотектор, он согласился, в присутствии двух понятых было установлено состояние его опьянения, с результатами прибора он согласился, проехать в медицинское учреждение не просился.  </w:t>
      </w:r>
    </w:p>
    <w:p>
      <w:pPr>
        <w:pStyle w:val="Normal"/>
        <w:ind w:right="7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слушав Гарифуллина А.А., просмотрев видеозапись с места административного правонарушения, и исследовав письменные материалы дела,  суд приходит к следующему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ind w:right="7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оложениями статьи 26.2 Кодекса Российской Федерации об административных правонарушениях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  </w:t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, в частности,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атье 26.1 Кодекса Российской Федерации об административных правонарушениях к числу обстоятельств, подлежащих выяснению по делу об административном правонарушении, относятся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.</w:t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ление виновности предполагает доказывание вины лица в совершении противоправного действия (бездействия)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части 1 статьи 12.8 Кодекса Российской Федерации об административных правонарушениях, административным правонарушением признается у</w:t>
      </w:r>
      <w:r>
        <w:rPr>
          <w:bCs/>
          <w:sz w:val="28"/>
          <w:szCs w:val="28"/>
        </w:rPr>
        <w:t xml:space="preserve">правление транспортным средством </w:t>
      </w:r>
      <w:hyperlink r:id="rId2">
        <w:r>
          <w:rPr>
            <w:rStyle w:val="InternetLink"/>
            <w:bCs/>
            <w:sz w:val="28"/>
            <w:szCs w:val="28"/>
          </w:rPr>
          <w:t>водителем</w:t>
        </w:r>
      </w:hyperlink>
      <w:r>
        <w:rPr>
          <w:bCs/>
          <w:sz w:val="28"/>
          <w:szCs w:val="28"/>
        </w:rPr>
        <w:t xml:space="preserve">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bCs/>
            <w:sz w:val="28"/>
            <w:szCs w:val="28"/>
          </w:rPr>
          <w:t>деяния</w:t>
        </w:r>
      </w:hyperlink>
      <w:r>
        <w:rPr>
          <w:bCs/>
          <w:sz w:val="28"/>
          <w:szCs w:val="28"/>
        </w:rPr>
        <w:t xml:space="preserve">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left="0" w:firstLine="708"/>
        <w:rPr>
          <w:sz w:val="28"/>
          <w:szCs w:val="28"/>
        </w:rPr>
      </w:pPr>
      <w:r>
        <w:rPr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ода №1090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4">
        <w:r>
          <w:rPr>
            <w:rStyle w:val="InternetLink"/>
            <w:sz w:val="28"/>
            <w:szCs w:val="28"/>
          </w:rPr>
          <w:t>частью 6 статьи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 силу пунктов 2 и 3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я Правительства Российской Федерации от 26 июня 2008 года №475 "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"</w:t>
        </w:r>
      </w:hyperlink>
      <w:r>
        <w:rPr>
          <w:sz w:val="28"/>
          <w:szCs w:val="28"/>
        </w:rPr>
        <w:t>, 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пах алкоголя изо рта;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устойчивость позы;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речи;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езкое изменение окраски кожных покровов лица;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ведение, не соответствующее обстановке.</w:t>
      </w:r>
    </w:p>
    <w:p>
      <w:pPr>
        <w:pStyle w:val="Normal"/>
        <w:ind w:left="10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материалам дела, основанием полагать, что водитель транспортного средства Гарифуллин А.А. находился в состоянии алкогольного опьянения, явились запах алкоголя изо рта,  нарушение речи,  неустойчивость позы, резкое изменение окраски кожных покровов лица, поведение, не соответствующее обстановке, что согласуется с требованиями </w:t>
      </w:r>
      <w:hyperlink r:id="rId6">
        <w:r>
          <w:rPr>
            <w:rStyle w:val="InternetLink"/>
            <w:sz w:val="28"/>
            <w:szCs w:val="28"/>
          </w:rPr>
          <w:t>пункта 3</w:t>
        </w:r>
      </w:hyperlink>
      <w:r>
        <w:rPr>
          <w:sz w:val="28"/>
          <w:szCs w:val="28"/>
        </w:rPr>
        <w:t xml:space="preserve"> Правил освидетельствования лица, которое управляет транспортным средством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№ 475.</w:t>
      </w:r>
    </w:p>
    <w:p>
      <w:pPr>
        <w:pStyle w:val="TextBody"/>
        <w:ind w:left="10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ледует из материалов дела, 04 декабря  2021 года в 07 часов 20 минут инспектором</w:t>
      </w:r>
      <w:r>
        <w:rPr>
          <w:sz w:val="28"/>
        </w:rPr>
        <w:t xml:space="preserve">  ДПС 2/2/2 ГИБДД УМВД России по городу Казани старшим лейтенантом полиции Г.И.Ф. в отношении </w:t>
      </w:r>
      <w:r>
        <w:rPr>
          <w:sz w:val="28"/>
          <w:szCs w:val="28"/>
        </w:rPr>
        <w:t xml:space="preserve">Гарифуллина А.А. </w:t>
      </w:r>
      <w:r>
        <w:rPr>
          <w:sz w:val="28"/>
        </w:rPr>
        <w:t xml:space="preserve">составлен протокол 16 РТ №**** от 04 декабря  2021 года </w:t>
      </w:r>
      <w:r>
        <w:rPr>
          <w:sz w:val="28"/>
          <w:szCs w:val="28"/>
        </w:rPr>
        <w:t xml:space="preserve">об административном правонарушении по части 1 статьи 12.8 Кодекса Российской Федерации об административных правонарушениях, согласно которого Гарифуллин А.А.  04 декабря  2021 года в  06 часов 25 минут у дома 122 Б по улице Ямашева города Казани управлял автомобилем «Фольксваген поло», государственный регистрационный номер </w:t>
      </w:r>
      <w:r>
        <w:rPr>
          <w:i/>
          <w:sz w:val="28"/>
          <w:szCs w:val="28"/>
        </w:rPr>
        <w:t>«изъято»</w:t>
      </w:r>
      <w:r>
        <w:rPr>
          <w:sz w:val="28"/>
          <w:szCs w:val="28"/>
        </w:rPr>
        <w:t>/716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стоянии алкогольного опьянения, тем самым нарушил пункт 2.7 Правил дорожного движения Российской Федераци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материалам дела концентрация абсолютного этилового спирта в выдыхаемом воздухе у Гарифуллина А.А.  составила 0,985 мг/л.  С результатами проведенного освидетельствования Гарифуллин А.А. был  согласен, что подтверждается его подписью в соответствующей графе акта освидетельствования на состояние алкогольного опьяне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акт совершения административного правонарушения подтверждается следующими доказательствами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*** от 04 декабря  2021 года;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актом освидетельствования на  состояние алкогольного опьянения 16 АО №**** от 04 декабря 2021 года и прикрепленным к нему бумажным носителем с результатами проведенного освидетельствования на состояние опьянения, согласно которому прибором алкотектор в присутствии двух понятых установлено состояние алкогольного опьянения Гарифуллина А.А., с результатами проведенного освидетельствования Гарифуллин А.А. согласился, проставив свою подпись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- протоколом 16 ОТ №**** об отстранении от управления транспортным средством от 04 декабря  2021 года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16 СТ №**** о задержании транспортного средства от 04 декабря 2021 года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исьменными объяснениями  ДПС 2/2/2 ГИБДД УМВД России по  городу Казани старшего лейтенанта полиции Губайдуллина И.Ф. от 04 декабря  2021 год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 ДПС 1/2/2 ГИБДД УМВД России по  городу Казани  лейтенанта полиции Г.И.Ф. от 04 декабря  2021 года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- рапортом заместителя командира 2/2/2 ПДПС ГИБДД УМВД России по городу Казани лейтенанта полиции Ш.Р.А. об обнаружении преступления от 04 декабря 2021 г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идеозаписью с места административного правонаруше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Имеющиеся в деле доказательства являются допустимыми и достаточными для установления вины Гарифуллина А.А. в совершении административного правонарушения, предусмотренног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ью 1 статьи 12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  Гарифуллин А.А. совершил административное правонарушение, предусмотренное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 опьянения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правонарушения, представляющего опасность для участников дорожного движения, сведения о личности Гарифуллина А.А.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, суд учитывает признание Гарифуллиным А.А. вины и раскаяние в содеянно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Учитывая изложенное, суд считает возможным определить Гарифуллину А.А. минимальный размер наказания, предусмотренный санкцией части 1 статьи 12.8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before="24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ифуллина А.А. привлечь к административной ответственности по части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 средствами  сроком на 1 (один) год  6 (шесть) месяце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квизиты для уплаты штрафа: получатель: УФК по РТ (УГИБДД МВД по РТ), КПП 165945001, ИНН 1654002946, ОКТМО 92701000, </w:t>
      </w:r>
      <w:r>
        <w:rPr>
          <w:rFonts w:eastAsia="Calibri"/>
          <w:sz w:val="28"/>
          <w:szCs w:val="28"/>
        </w:rPr>
        <w:t>Единый казначейский  счет  4010 2810 4453 700000 79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Казначейский счет 031006 43 000 000 0 111 00</w:t>
      </w:r>
      <w:r>
        <w:rPr>
          <w:sz w:val="28"/>
          <w:szCs w:val="28"/>
        </w:rPr>
        <w:t>, ГРКЦ НБ Республики Татарстан Банка России г. Казань, БИК 019205400, УИН 188 104 162 12000 143 154, КБК 188 1 16 01 123 01 0001 140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в течение 60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я должна быть предоставлена в канцелярию судеб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уплата административного штрафа в установленный законом срок влечет в соответствии с частью 1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и 20.25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я права на  управление транспортными средствами возложить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 по Авиастроительному и Ново-Савиновскому районам  ОГИБДД Управления МВД России по городу Казани.</w:t>
      </w:r>
    </w:p>
    <w:p>
      <w:pPr>
        <w:pStyle w:val="21"/>
        <w:tabs>
          <w:tab w:val="clear" w:pos="708"/>
          <w:tab w:val="left" w:pos="10205" w:leader="none"/>
        </w:tabs>
        <w:ind w:left="0" w:right="-1"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ъяснить, что в течение трех рабочих дней со дня вступления в законную силу постановления о назначении  административного наказания в виде лишения права управления транспортными средствами  Гарифуллин А.А. должен сдать водительское удостоверение, в орган, исполняющий этот вид  административного  наказания, а в случае утраты указанных документов заявить об этом  в указанный орган   в тот же срок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Э.И. Гали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67171C1395CCB3E83F6664C79C305B34ED0A054AEE98BF0D21E7B55B9C96A4E47734A99872E5655E26BE1DD6E137619CA052F9DC3434844BACL" TargetMode="External"/><Relationship Id="rId3" Type="http://schemas.openxmlformats.org/officeDocument/2006/relationships/hyperlink" Target="consultantplus://offline/ref=9867171C1395CCB3E83F6664C79C305B34EC04014FE698BF0D21E7B55B9C96A4E47734A99871E6635126BE1DD6E137619CA052F9DC3434844BACL" TargetMode="External"/><Relationship Id="rId4" Type="http://schemas.openxmlformats.org/officeDocument/2006/relationships/hyperlink" Target="consultantplus://offline/ref=A5D948F86B6BB5B541E4D5A8E1614E450BA20F5EF0E8FB26EA30049487790F54322A6F1A5319899BIEE9J" TargetMode="External"/><Relationship Id="rId5" Type="http://schemas.openxmlformats.org/officeDocument/2006/relationships/hyperlink" Target="consultantplus://offline/main?base=LAW;n=110563;fld=134;dst=100001" TargetMode="External"/><Relationship Id="rId6" Type="http://schemas.openxmlformats.org/officeDocument/2006/relationships/hyperlink" Target="consultantplus://offline/ref=3A489618163A89A8C1D8ECAD199380147C84B580F7E9AA2D9ECE9EF2D5F793BA550040834F7C03CDVFS5J" TargetMode="External"/><Relationship Id="rId7" Type="http://schemas.openxmlformats.org/officeDocument/2006/relationships/hyperlink" Target="consultantplus://offline/ref=AE938D2DE9D86BB92F489EEF444F177D5E6FAF655B864E165BE1A87D1F3FE6DEF20C4F584DC0M9u0E" TargetMode="External"/><Relationship Id="rId8" Type="http://schemas.openxmlformats.org/officeDocument/2006/relationships/hyperlink" Target="https://rospravosudie.com/law/&#1057;&#1090;&#1072;&#1090;&#1100;&#1103;_20.25_&#1050;&#1086;&#1040;&#1055;_&#1056;&#1060;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