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о №5-16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1-002632-53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7 января 2022 года                                                            город Казань</w:t>
      </w:r>
    </w:p>
    <w:p>
      <w:pPr>
        <w:pStyle w:val="2"/>
        <w:tabs>
          <w:tab w:val="clear" w:pos="708"/>
          <w:tab w:val="left" w:pos="9900" w:leader="none"/>
        </w:tabs>
        <w:ind w:left="0" w:right="-110" w:firstLine="708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TextBody"/>
        <w:ind w:firstLine="680"/>
        <w:rPr/>
      </w:pPr>
      <w:r>
        <w:rPr/>
        <w:t xml:space="preserve">  </w:t>
      </w:r>
      <w:r>
        <w:rPr/>
        <w:t>(</w:t>
      </w:r>
      <w:r>
        <w:rPr>
          <w:sz w:val="28"/>
          <w:szCs w:val="28"/>
        </w:rPr>
        <w:t xml:space="preserve">420132, город Казань, улица Адоратского, дом 29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Сергеева А.А., </w:t>
      </w:r>
      <w:r>
        <w:rPr>
          <w:i/>
          <w:sz w:val="28"/>
          <w:szCs w:val="28"/>
        </w:rPr>
        <w:t>«изъят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мирового судьи судебного участка №11 по Ново-Савиновскому судебному району города Казани Республики Татарстан находится дело об административном правонарушении в отношении Сергеева А.А. по части 1 статьи 12.8 Кодекса Российской Федерации об административных правонарушениях.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ргеев А.А. о месте, дне и времени рассмотрения дела извещен путем направления смс-сообщения, а также судебной повесткой, направленной по адресу, указанному в протоколе об административном правонарушении,  в судебное заседание не явился, причина неявки суду неизвестна.  Ходатайство об отложении рассмотрения дела в суд не поступало. Согласно телефонограмме, абонент для связи недоступен, дозвониться до Сергеева А.А. не удалос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суд считает возможным рассмотреть данное дело в отсутствие Сергеева А.А.,  по имеющимся материалам дел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ев видеозапись с места административного правонарушения,  исследовав письменные материалы дела,  суд приходит к следующему.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/>
      </w:pP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Сергеев А.А. находился в состоянии опьянения, явились  резкое изменение окраски кожных покровов лица, поведение, не соответствующее обстановке, 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материалов дела, 02 ноября 2021 года в 19 часов 15 минут инспектором</w:t>
      </w:r>
      <w:r>
        <w:rPr>
          <w:sz w:val="28"/>
        </w:rPr>
        <w:t xml:space="preserve">  ДПС 2/1/1 ПДПС ГИБДД УМВД России по городу Казани  лейтенантом полиции А.И.Г.  в отношении </w:t>
      </w:r>
      <w:r>
        <w:rPr>
          <w:sz w:val="28"/>
          <w:szCs w:val="28"/>
        </w:rPr>
        <w:t xml:space="preserve">Сергеева А.А. </w:t>
      </w:r>
      <w:r>
        <w:rPr>
          <w:sz w:val="28"/>
        </w:rPr>
        <w:t xml:space="preserve">составлен протокол 16 РТ №**** от 02 ноября 2021 года </w:t>
      </w:r>
      <w:r>
        <w:rPr>
          <w:sz w:val="28"/>
          <w:szCs w:val="28"/>
        </w:rPr>
        <w:t xml:space="preserve">об административном правонарушении по части 1 статьи 12.8 Кодекса Российской Федерации об административных правонарушениях, согласно которому Сергеев А.А. 26 октября 2021 года в  02 часа 20 минут у дома 23  по улице Гаврилова города Казани управлял автомобилем марки «Хэндэ Солярис», государственный регистрационный номер </w:t>
      </w:r>
      <w:r>
        <w:rPr>
          <w:i/>
          <w:sz w:val="28"/>
          <w:szCs w:val="28"/>
        </w:rPr>
        <w:t>«изъято»</w:t>
      </w:r>
      <w:r>
        <w:rPr>
          <w:sz w:val="28"/>
          <w:szCs w:val="28"/>
        </w:rPr>
        <w:t>/79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оянии наркотического опьянения, тем самым нарушил пункт 2.7 Правил дорожного движения Российской Федерации.</w:t>
      </w:r>
    </w:p>
    <w:p>
      <w:pPr>
        <w:pStyle w:val="TextBody"/>
        <w:ind w:left="100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№*** от 02 ноября  2021 года;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*** от 26 октября 2021 года и прикрепленным к нему бумажным носителем с результатами проведенного освидетельствования на состояние алкогольного опьянения, согласно которому прибором алкотектор в присутствии двух понятых Ш.И.И. и А.С.Г. проведено  освидетельствование  на состояние алкогольного опьянения, концентрация абсолютного этилового спирта в выдыхаемом воздухе у Сергеева А.А. составила 0,000 мг/л., состояние алкогольного опьянения не установлено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ОТ №**** об отстранении от управления транспортным средством от 26 октября  2021 года;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ом 16 ТМ №**** о направлении на медицинское освидетельствование на состояние опьянения от 26 октября 2021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ой ГАУЗ «Республиканский наркологический диспансер» МЗ РТ от 26 октября 2021 года, согласно которого Сергеев А.А. проходил медицинское освидетельствование на состояние опьянения в ГАУЗ «Республиканский наркологический диспансер»  МЗ РТ 26 октя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том №*** медицинского освидетельствования на состояние опьянения (алкогольного, наркотического или иного токсического</w:t>
      </w:r>
      <w:r>
        <w:rPr>
          <w:sz w:val="28"/>
          <w:szCs w:val="28"/>
        </w:rPr>
        <w:t xml:space="preserve">) от 26 октября 2021 года, проведенного в ГАУЗ «Республиканский наркологический диспансер» МЗ РТ, согласно которого установлено </w:t>
      </w:r>
      <w:r>
        <w:rPr>
          <w:b/>
          <w:sz w:val="28"/>
          <w:szCs w:val="28"/>
        </w:rPr>
        <w:t>состояние наркотического опьянения  Сергеева А.А.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исьменными объяснениями инспектора ДПС 2/1/1  ГИБДД УМВД России по  городу Казани лейтенанта полиции А.И.Г. от 02 ноября  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Сергеева А.А. в совершении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Сергеев А.А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Сергеева А.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Сергееву А.А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 А.А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 средствами  сроком на 1 (один) год  6 (шесть)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получатель: УФК по РТ (УГИБДД МВД по РТ), КПП 165945001, ИНН 1654002946, ОКТМО 92701000, </w:t>
      </w:r>
      <w:r>
        <w:rPr>
          <w:rFonts w:eastAsia="Calibri"/>
          <w:sz w:val="28"/>
          <w:szCs w:val="28"/>
        </w:rPr>
        <w:t>Единый казначейский  счет  4010 2810 4453 700000 79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азначейский счет 031006 43 000 000 0 111 00</w:t>
      </w:r>
      <w:r>
        <w:rPr>
          <w:sz w:val="28"/>
          <w:szCs w:val="28"/>
        </w:rPr>
        <w:t>, ГРКЦ НБ Республики Татарстан Банка России г. Казань, БИК 019205400, УИН 188 104 162 120000 83 534,  КБК 188 1 16 01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 Сергеев А.А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84DC0M9u0E" TargetMode="External"/><Relationship Id="rId8" Type="http://schemas.openxmlformats.org/officeDocument/2006/relationships/hyperlink" Target="https://rospravosudie.com/law/&#1057;&#1090;&#1072;&#1090;&#1100;&#1103;_20.25_&#1050;&#1086;&#1040;&#1055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