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5-14/2022 г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ИД: 16 MS0184-01-2021-002630-59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0 января 2022 года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Ново-Савиновскому судебному району города Казани Республики Татарстан  Э.И. Галиуллина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3, город Казань, улица Адоратского, дом 29 А)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дело об административном правонарушении в отношении   директора общества с ограниченной ответственностью «АЛЬФА ХАУС» Фатыхова А.З., «изъято»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 декабря 2021 года заместителем начальника отдела персонифицированного учета и обработки информации №2 Государственного учреждения -  Отделения Пенсионного Фонда  Российской Федерации по Республике Татарстан И.Р.А. был составлен протокол об административном правонарушении о том, что директор общества с ограниченной ответственностью «АЛЬФА ХАУС» (далее – ООО «АЛЬФА ХАУС»)  Фатыхов А.З. несвоевременно предоставил  отчет по форме СЗВ-М за апрель 2021 года (со сроком представления  до 15.05.2021) – 15.06.2021, в нарушение  п. 2.2 статьи 11 Федерального закона от 01 апреля 1996 г. №27 – ФЗ «Об индивидуальном (персонифицированном) учете в системе обязательного пенсионного страхования» (далее - Закон №27-ФЗ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тыхов А.З. извещен о месте, дне и времени рассмотрения  дела судебной повесткой, направленной по адресу, указанному в  протоколе об административном правонарушении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уд считает возможным рассмотреть дело в отсутствие Фатыхова А.З.,  по имеющимся материалам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следовав письменные материалы дела, суд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15.33.2  Кодекса Российской Федерации об административных правонарушениях, административная ответственность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2.2 статьи 11  Федерального закона от 01.04.1996 N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ункте 2 статьи 11 Закона №27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: протоколом №-- об административном правонарушении от 20 декабря 2021 года,  актом №-- о выявлении правонарушения от 12 ноября 2021 года,  уведомлением, копией ежемесячной отчетности по форме С3В-М за апрель  2021 года, из которой следует, что отчет представлен 15 июня  2021 года, выпиской из ЕГРЮЛ от 07 июл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ходе осуществления контроля за своевременностью, достоверностью и правильностью представления сведений территориальным органом ПФР, было выявлено нарушение, предусмотренное пунктом 2.2  статьи 11 Федерального закона от 01 апреля 1996 года №27-ФЗ «Об индивидуальном (персонифицированном) учете в системе обязательного пенсионного страхования», несвоевременное представление ежемесячной отчетности по форме СЗВ-М не позднее 15 числа месяца следующего за отчетным или нарушения порядка представления. Срок представления отчетности по форме СЗВ-М за апрель 2021 года до 15 мая 2021 года.  Директор ООО «АЛЬФА ХАУС» Фатыхов А.З. представил сведения о застрахованных лицах по форме СЗВ-М за апрель  2021 года лишь 15 июня  2021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им образом, своими действиями  директор ООО «АЛЬФА ХАУС» Фатыхов А.З. совершил административное правонарушение, предусмотренное частью 1 статьи 15.33.2 Кодекса Российской 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учитывается характер правонарушения, сведения о личности  Фатыхова А.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изложенного, суд считает необходимым назначить  директору общества с ограниченной ответственностью «АЛЬФА ХАУС» Фатыхову А.З.  наказание, предусмотренное санкцией части 1 статьи 15.33.2 Кодекса Российской Федерации об административных правонарушениях в виде минимального размера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общества с ограниченной ответственностью «АЛЬФА ХАУС» Фатыхова А.З. привлечь к административной ответственности по части 1 статьи 15.33.2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: Отделение – НБ РТ России//УФК по РТ г. Казань, БИК 019205400, счет №40102810445370000079, р/счет 03100643000000011100, получатель: ИНН 1653017530, КПП 165501001, УФК по РТ (ОПФР по РТ), л/с 04114001460,  КБК 392 1 160 123 00 600 00 140, ОКТМО 92701000,  тип платежа указывать – АШ (административный штраф), назначение платежа указать «Административный штраф, ФИО, регистрационный номер страхователя, ИНН физического лица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уплата административного штрафа в установленный законом срок влечет в соответствии с частью 1 статьи 20.25 Кодекса Российской Федерации об административных правонарушениях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Э.И. Галиуллина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