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Дело №5-11/2022 г.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: 16MS0184-01-2021-002588-88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3 января 2022 года                                                               город Казань</w:t>
      </w:r>
    </w:p>
    <w:p>
      <w:pPr>
        <w:pStyle w:val="21"/>
        <w:tabs>
          <w:tab w:val="clear" w:pos="708"/>
          <w:tab w:val="left" w:pos="9900" w:leader="none"/>
        </w:tabs>
        <w:ind w:left="0" w:right="-110"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1 по Ново-Савиновскому судебному  району города Казани Республики Татарстан Галиуллина Э.И., </w:t>
      </w:r>
    </w:p>
    <w:p>
      <w:pPr>
        <w:pStyle w:val="21"/>
        <w:tabs>
          <w:tab w:val="clear" w:pos="708"/>
          <w:tab w:val="left" w:pos="9900" w:leader="none"/>
        </w:tabs>
        <w:ind w:left="0" w:right="-11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едении протокола судебного заседания секретарем Король Л.А.,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420132, город Казань, улица Адоратского, дом 29А)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Алимова А.Р., «изъято»,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производстве мирового судьи судебного участка №11 по Ново-Савиновскому судебному району города Казани Республики Татарстан находится дело об административном правонарушении в отношении  Алимова А.Р. по части 1 статьи 12.8 Кодекса Российской Федерации об административных правонарушениях.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лимов А.Р. извещен о месте, дне и времени рассмотрения дела путем направления смс-сообщения, согласие об уведомлении его о месте и времени рассмотрения дела посредством СМС-сообщения по телефону в соответствующей графе протокола об административном правонарушении, имеется, в судебное заседание не явился, причина неявки суду неизвестна. Ходатайство об отложении рассмотрения дела в суд не поступало. Согласно телефонограмме, дозвониться до абонента не удалось, абонент для связи был не доступен.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д считает возможным рассмотреть дело в отсутствие Алимова А.Р., по имеющимся материалам дела.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смотрев видеозапись с места административного правонарушения, и исследовав письменные материалы дела,  суд приходит к следующему.</w:t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части 1 статьи 12.8 Кодекса Российской Федерации об административных правонарушениях, административным правонарушением признается у</w:t>
      </w:r>
      <w:r>
        <w:rPr>
          <w:bCs/>
          <w:sz w:val="28"/>
          <w:szCs w:val="28"/>
        </w:rPr>
        <w:t xml:space="preserve">правление транспортным средством </w:t>
      </w:r>
      <w:hyperlink r:id="rId2">
        <w:r>
          <w:rPr>
            <w:rStyle w:val="InternetLink"/>
            <w:bCs/>
            <w:sz w:val="28"/>
            <w:szCs w:val="28"/>
          </w:rPr>
          <w:t>водителем</w:t>
        </w:r>
      </w:hyperlink>
      <w:r>
        <w:rPr>
          <w:bCs/>
          <w:sz w:val="28"/>
          <w:szCs w:val="28"/>
        </w:rPr>
        <w:t xml:space="preserve">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bCs/>
            <w:sz w:val="28"/>
            <w:szCs w:val="28"/>
          </w:rPr>
          <w:t>деяния</w:t>
        </w:r>
      </w:hyperlink>
      <w:r>
        <w:rPr>
          <w:bCs/>
          <w:sz w:val="28"/>
          <w:szCs w:val="28"/>
        </w:rPr>
        <w:t xml:space="preserve">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ind w:left="0" w:firstLine="708"/>
        <w:rPr>
          <w:sz w:val="28"/>
          <w:szCs w:val="28"/>
        </w:rPr>
      </w:pPr>
      <w:r>
        <w:rPr>
          <w:sz w:val="28"/>
          <w:szCs w:val="28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ода №1090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4">
        <w:r>
          <w:rPr>
            <w:rStyle w:val="InternetLink"/>
            <w:sz w:val="28"/>
            <w:szCs w:val="28"/>
          </w:rPr>
          <w:t>частью 6 статьи 27.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 силу пунктов 2 и 3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я Правительства Российской Федерации от 26 июня 2008 года №475 "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"</w:t>
        </w:r>
      </w:hyperlink>
      <w:r>
        <w:rPr>
          <w:sz w:val="28"/>
          <w:szCs w:val="28"/>
        </w:rPr>
        <w:t>, 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</w:t>
      </w:r>
    </w:p>
    <w:p>
      <w:pPr>
        <w:pStyle w:val="Normal"/>
        <w:ind w:left="1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пах алкоголя изо рта;</w:t>
      </w:r>
    </w:p>
    <w:p>
      <w:pPr>
        <w:pStyle w:val="Normal"/>
        <w:ind w:left="1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еустойчивость позы;</w:t>
      </w:r>
    </w:p>
    <w:p>
      <w:pPr>
        <w:pStyle w:val="Normal"/>
        <w:ind w:left="1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рушение речи;</w:t>
      </w:r>
    </w:p>
    <w:p>
      <w:pPr>
        <w:pStyle w:val="Normal"/>
        <w:ind w:left="1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езкое изменение окраски кожных покровов лица;</w:t>
      </w:r>
    </w:p>
    <w:p>
      <w:pPr>
        <w:pStyle w:val="Normal"/>
        <w:ind w:left="1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оведение, не соответствующее обстановке.</w:t>
      </w:r>
    </w:p>
    <w:p>
      <w:pPr>
        <w:pStyle w:val="Normal"/>
        <w:ind w:left="100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материалам дела, основанием полагать, что водитель транспортного средства Алимов А.Р. находился в состоянии алкогольного опьянения, явились запах алкоголя изо рта, резкое изменение окраски кожных покровов лица, неустойчивость позы, нарушение речи, что согласуется с требованиями </w:t>
      </w:r>
      <w:hyperlink r:id="rId6">
        <w:r>
          <w:rPr>
            <w:rStyle w:val="InternetLink"/>
            <w:sz w:val="28"/>
            <w:szCs w:val="28"/>
          </w:rPr>
          <w:t>пункта 3</w:t>
        </w:r>
      </w:hyperlink>
      <w:r>
        <w:rPr>
          <w:sz w:val="28"/>
          <w:szCs w:val="28"/>
        </w:rPr>
        <w:t xml:space="preserve"> Правил освидетельствования лица, которое управляет транспортным средством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№ 475.</w:t>
      </w:r>
    </w:p>
    <w:p>
      <w:pPr>
        <w:pStyle w:val="TextBody"/>
        <w:ind w:left="100" w:firstLine="708"/>
        <w:rPr>
          <w:sz w:val="28"/>
          <w:szCs w:val="28"/>
        </w:rPr>
      </w:pPr>
      <w:r>
        <w:rPr>
          <w:sz w:val="28"/>
          <w:szCs w:val="28"/>
        </w:rPr>
        <w:t>Как следует из материалов дела, 18 декабря  2021 года в 05 часов 15 минут инспектором</w:t>
      </w:r>
      <w:r>
        <w:rPr>
          <w:sz w:val="28"/>
        </w:rPr>
        <w:t xml:space="preserve">  ДПС ГИБДД УМВД России по городу Казани лейтенантом полиции И.Д.В. в отношении </w:t>
      </w:r>
      <w:r>
        <w:rPr>
          <w:sz w:val="28"/>
          <w:szCs w:val="28"/>
        </w:rPr>
        <w:t xml:space="preserve">Алимова А.Р. </w:t>
      </w:r>
      <w:r>
        <w:rPr>
          <w:sz w:val="28"/>
        </w:rPr>
        <w:t xml:space="preserve">составлен протокол 16 РТ №**** от 18 декабря 2021 года </w:t>
      </w:r>
      <w:r>
        <w:rPr>
          <w:sz w:val="28"/>
          <w:szCs w:val="28"/>
        </w:rPr>
        <w:t>об административном правонарушении по части 1 статьи 12.8 Кодекса Российской Федерации об административных правонарушениях, согласно которого Алимов А.Р. 18 декабря 2021 года в  04 часа 35 минут у дома 14 по улице Лаврентьева города Казани управлял автомобилем «Лада 219010», государственный регистрационный номер «изъято»/116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стоянии алкогольного опьянения, тем самым нарушил пункт 2.7 Правил дорожного движения Российской Федераци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акт совершения административного правонарушения подтверждается следующими доказательствами: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6 РТ №*** от 18 декабря 2021 года;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- протоколом 16 ОТ №*** об отстранении от управления транспортным средством от 18 декабря  2021 года;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актом освидетельствования на  состояние алкогольного опьянения 16 АО №*** от 18 декабря 2021 года и прикрепленным к нему бумажным носителем с результатами проведенного освидетельствования на состояние опьянения, согласно которому в присутствии двух понятых прибором алкотектор   установлено состояние алкогольного опьянения Алимова А.Р., с результатами проведенного освидетельствования Алимов А.Р. согласился, проставив свою подпись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16 СТ №***  о задержании транспортного средства от 18 декабря 2021 год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инспекторов ДПС 2/1/2 ГИБДД УМВД России по городу Казани лейтенанта полиции С.Д.В. и И.Д.В. от 18 декабря 2021 г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идеозаписью с места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меющиеся в деле доказательства являются допустимыми и достаточными для установления вины Алимова А.Р. в совершении административного правонарушения, предусмотренного частью 1 статьи 12.8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своими действиями   Алимов А.Р. совершил административное правонарушение, предусмотренное частью 1 статьи 12.8 Кодекса Российской Федерации об административных правонарушениях – управление транспортным средством водителем, находящимся в состоянии 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правонарушения, представляющего опасность для участников дорожного движения, сведения о личности Алимова А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стоятельств,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изложенное, суд считает возможным определить Алимову А.Р. минимальный размер наказания, предусмотренный санкцией части 1 статьи 12.8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before="24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мова А.Р. привлечь к административной ответственности по части 1 статьи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 средствами  сроком на 1 (один) год  6 (шесть) месяц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визиты для уплаты штрафа: УФК по РТ (УГИБДД МВД по РТ), КПП 165945001, ИНН 1654002946, ОКТМО 92701000, Единый казначейский  счет  4010 2810 4453 700000 79, Казначейский счет 031006 43 000 000 0 111 00, Отделение – НБ Республика Татарстан г. Казань/УФК по Республике Татарстан г. Казань, БИК 019205400, УИН 188 104 162 1200000 4170, КБК 188 1 16 01 123 01 0001 140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в течение 60 д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я должна быть предоставлена в канцелярию судеб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уплата административного штрафа в установленный законом срок влечет в соответствии с частью 1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и 20.25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лишения права на  управление транспортными средствами возложить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ГИБДД ОМВД России по Дрожжановскому району.</w:t>
      </w:r>
    </w:p>
    <w:p>
      <w:pPr>
        <w:pStyle w:val="21"/>
        <w:tabs>
          <w:tab w:val="clear" w:pos="708"/>
          <w:tab w:val="left" w:pos="10205" w:leader="none"/>
        </w:tabs>
        <w:ind w:left="0" w:right="-1"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ъяснить, что в течение трех рабочих дней со дня вступления в законную силу постановления о назначении  административного наказания в виде лишения права управления транспортными средствами  Алимов А.Р. должен сдать водительское удостоверение, в орган, исполняющий этот вид  административного  наказания, а в случае утраты указанных документов заявить об этом  в указанный орган   в тот же срок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  Э.И. Гали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1134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67171C1395CCB3E83F6664C79C305B34ED0A054AEE98BF0D21E7B55B9C96A4E47734A99872E5655E26BE1DD6E137619CA052F9DC3434844BACL" TargetMode="External"/><Relationship Id="rId3" Type="http://schemas.openxmlformats.org/officeDocument/2006/relationships/hyperlink" Target="consultantplus://offline/ref=9867171C1395CCB3E83F6664C79C305B34EC04014FE698BF0D21E7B55B9C96A4E47734A99871E6635126BE1DD6E137619CA052F9DC3434844BACL" TargetMode="External"/><Relationship Id="rId4" Type="http://schemas.openxmlformats.org/officeDocument/2006/relationships/hyperlink" Target="consultantplus://offline/ref=A5D948F86B6BB5B541E4D5A8E1614E450BA20F5EF0E8FB26EA30049487790F54322A6F1A5319899BIEE9J" TargetMode="External"/><Relationship Id="rId5" Type="http://schemas.openxmlformats.org/officeDocument/2006/relationships/hyperlink" Target="consultantplus://offline/main?base=LAW;n=110563;fld=134;dst=100001" TargetMode="External"/><Relationship Id="rId6" Type="http://schemas.openxmlformats.org/officeDocument/2006/relationships/hyperlink" Target="consultantplus://offline/ref=3A489618163A89A8C1D8ECAD199380147C84B580F7E9AA2D9ECE9EF2D5F793BA550040834F7C03CDVFS5J" TargetMode="External"/><Relationship Id="rId7" Type="http://schemas.openxmlformats.org/officeDocument/2006/relationships/hyperlink" Target="https://rospravosudie.com/law/&#1057;&#1090;&#1072;&#1090;&#1100;&#1103;_20.25_&#1050;&#1086;&#1040;&#1055;_&#1056;&#1060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