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10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587-91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20 января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Арифова А.А., «изъято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- от 10 декабря 2021 года Арифов А.А. не уплатил административный штраф по постановлению №--- от 17 сентября 2021 года по делу об административном правонарушении в размере 2000 (две тысячи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Арифов А.А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i w:val="false"/>
          <w:sz w:val="28"/>
          <w:szCs w:val="28"/>
        </w:rPr>
        <w:t>Суд считает возможным рассмотреть дело в отсутствие Арифова А.А.,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--- от 10 декабря 2021 года; постановлением №---  по делу об административном правонарушении от 17 сентября  2021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7 сентября 2021 года Арифов А.А. привлечен к административной ответственности по части 6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01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Арифовым А.А. по делу об административном правонарушении  по части 6 статьи 12.9 Кодекса Российской Федерации об административных правонарушениях подлежал уплате со дня вступления постановления в законную силу до 29 ноя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  по делу об административном правонарушении от 17 сентября 2021 года в размере 20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Арифов А.А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Арифова А.А.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Арифову А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рифова А.А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10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643 5118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