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07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1-002584-03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0 января 2022 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дело об административном правонарушении в отношении Габдрахманова Р.А., «изъято»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 от 07 декабря 2021 года Габдрахманов Р.А.  не уплатил административный штраф по постановлению №--- от 10 сентября 2021 года  по делу об административном правонарушении в размере 500 (пятьсот)   рублей.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абдрахманов Р.А. 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Габдрахманова Р.А.,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 от 07 декабря 2021 года; постановлением №--- по делу об административном правонарушении от 10 сентября  2021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0 сентября 2021 года Габдрахманов Р.А.  привлечен к административной ответственности по части 2 статьи 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8 сентября 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абдрахмановым Р.А. 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 26 ноября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 по делу об административном правонарушении от 10 сентября  2021 года в размере 500 рублей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 Габдрахманов Р.А. 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Габдрахманова Р.А.  </w:t>
      </w:r>
    </w:p>
    <w:p>
      <w:pPr>
        <w:pStyle w:val="Normal"/>
        <w:ind w:hanging="709"/>
        <w:jc w:val="both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абдрахманову Р.А. 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бдрахманова Р.А.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40102810445370000079, кор.сч. 03100643000000011100, Отделение НБ Республика Татарстан, БИК 019205400, (наименование платежа №5-07/2022 г.), КБК 73111 601 203 019000 140, УИН 03186909 000 000 000  2643 5481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