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05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1-002582-09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0 января 2022 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дело об административном правонарушении в отношении Габдрахманова Р.А., «изъято»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 от 07 декабря 2021 года Габдрахманов Р.А.  не уплатил административный штраф по постановлению №--- от 13 сентября 2021 года  по делу об административном правонарушении в размере 500 (пятьсот)   рублей.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абдрахманов Р.А. 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Габдрахманова Р.А.,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- от 07 декабря 2021 года; постановлением №---- по делу об административном правонарушении от 13 сентября  2021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3 сентября 2021 года Габдрахманов Р.А.  привлечен к административной ответственности по части 2 статьи  12.9 Кодекса Российской 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9 сентября 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абдрахмановым Р.А. 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 27 ноября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 по делу об административном правонарушении от 13 сентября  2021 года в размере 500 рублей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абдрахманов Р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Габдрахманова Р.А.  </w:t>
      </w:r>
    </w:p>
    <w:p>
      <w:pPr>
        <w:pStyle w:val="Normal"/>
        <w:ind w:hanging="709"/>
        <w:jc w:val="both"/>
        <w:rPr/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Габдрахманову Р.А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бдрахманова Р.А.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 РТ (Министерство юстиции Республики Татарстан), КПП 165501001, ИНН 1654003139, ОКТМО 9270100001, н/сч 40102810445370000079, кор.сч. 03100643000000011100, Отделение НБ Республика Татарстан, БИК 019205400, (наименование платежа №5-05/2022 г.), КБК 73111 601 203 019000 140, УИН 03186909 000 000 000  2643 5392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i w:val="false"/>
          <w:sz w:val="28"/>
          <w:szCs w:val="40"/>
        </w:rPr>
        <w:t xml:space="preserve">Э.И. Галиуллина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