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04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1-002581-12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20 января 2022 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дело об административном правонарушении в отношении Габдрахманова Р.А., «изъято»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--- от 07 декабря 2021 года Габдрахманов Р.А.  не уплатил административный штраф по постановлению №--- от 13 сентября 2021 года по делу об административном правонарушении в размере 1000 (одна тысяча)   рублей.</w:t>
      </w:r>
    </w:p>
    <w:p>
      <w:pPr>
        <w:pStyle w:val="TextBody"/>
        <w:tabs>
          <w:tab w:val="clear" w:pos="708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абдрахманов Р.А.  извещен о месте, дне и времени рассмотрения дела судебной повесткой, направленной по адресу, указанному в  протоколе об административном правонарушении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Габдрахманова Р.А.,</w:t>
      </w:r>
      <w:r>
        <w:rPr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--- от 07 декабря 2021 года; постановлением №--- по делу об административном правонарушении от 13 сентября  2021 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13 сентября 2021 года Габдрахманов Р.А.  привлечен к административной ответственности по части 3 статьи 12.9 Кодекса Российской  Федерации об административных правонарушениях с назначением административного наказания в виде административного штрафа в размере 1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29 сентября 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Штраф Габдрахмановым Р.А.  по делу об административном правонарушении  по части 3 статьи 12.9 Кодекса Российской Федерации об административных правонарушениях подлежал уплате со дня вступления постановления в законную силу до  27 ноября  2021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--- по делу об административном правонарушении от 13 сентября  2021 года в размере 1000 рублей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Габдрахманов Р.А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При назначении наказания учитываются характер правонарушения, сведения о личности Габдрахманова Р.А.  </w:t>
      </w:r>
    </w:p>
    <w:p>
      <w:pPr>
        <w:pStyle w:val="Normal"/>
        <w:ind w:hanging="709"/>
        <w:jc w:val="both"/>
        <w:rPr/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Габдрахманову Р.А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абдрахманова Р.А. привлечь к административной ответственности по части 1 статьи 20.25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2000 (две тысячи)  рубл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визиты для уплаты штрафа: получатель: Управление федерального казначейства по  РТ (Министерство юстиции Республики Татарстан), КПП 165501001, ИНН 1654003139, ОКТМО 9270100001, н/сч 40102810445370000079, кор.сч. 03100643000000011100, Отделение НБ Республика Татарстан, БИК 019205400, (наименование платежа №5-04/2022 г.), КБК 73111 601 203 019000 140, УИН 03186909 000 000 000  2643 5207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 xml:space="preserve">Мировой судья                                                             </w:t>
      </w:r>
      <w:r>
        <w:rPr>
          <w:i w:val="false"/>
          <w:sz w:val="28"/>
          <w:szCs w:val="40"/>
        </w:rPr>
        <w:t xml:space="preserve">Э.И. Галиуллина 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40"/>
        </w:rPr>
      </w:pPr>
      <w:r>
        <w:rPr>
          <w:i w:val="false"/>
          <w:sz w:val="28"/>
          <w:szCs w:val="40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