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0-15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4 сентября 2021 года  по делу об административном правонарушении в размере 500 (пятьсот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7 декабря 2021 года; постановлением №--- по делу об административном правонарушении от 14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4 сентября 2021 года Габдрахманов Р.А.  привлечен к административной ответственности по части 2 статьи 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5 ок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 03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4 сентября 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бдрахмано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3/2022 г.), КБК 73111 601 203 019000 140, УИН 03186909 000 000 000  2643 5447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