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7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ушегяна </w:t>
      </w:r>
      <w:r>
        <w:rPr>
          <w:rStyle w:val="CatUserDefined1597762278grp26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тикског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СР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детей не имеющего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192403225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472304985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пиво </w:t>
      </w:r>
      <w:r>
        <w:rPr>
          <w:rStyle w:val="CatUserDefined911752492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45 литра крепостью 8,3% в количестве 1 штуки стоимостью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пошехонский «Свежий ряд» стоимостью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472304985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пиво </w:t>
      </w:r>
      <w:r>
        <w:rPr>
          <w:rStyle w:val="CatUserDefined911752492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45 литра крепостью 8,3% в количестве 1 штуки стоимостью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пошехонский «Свежий ряд» стоимостью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192403225grp27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967879624grp3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письменными объяснениями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правкой об ущербе от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вину обстоятельствам суд относи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мног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97762278grp26rplc5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3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597762278grp26rplc7">
    <w:name w:val="cat-UserDefined-1597762278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1192403225grp27rplc12">
    <w:name w:val="cat-UserDefined-1192403225 grp-2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472304985grp29rplc17">
    <w:name w:val="cat-UserDefined472304985 grp-2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911752492grp28rplc19">
    <w:name w:val="cat-UserDefined-911752492 grp-28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UserDefined472304985grp29rplc30">
    <w:name w:val="cat-UserDefined472304985 grp-29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UserDefined911752492grp28rplc32">
    <w:name w:val="cat-UserDefined-911752492 grp-28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UserDefined1192403225grp27rplc36">
    <w:name w:val="cat-UserDefined-1192403225 grp-27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UserDefined967879624grp30rplc38">
    <w:name w:val="cat-UserDefined967879624 grp-30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FIOgrp11rplc49">
    <w:name w:val="cat-FIO grp-11 rplc-49"/>
    <w:basedOn w:val="DefaultParagraphFont"/>
    <w:qFormat/>
    <w:rPr/>
  </w:style>
  <w:style w:type="character" w:styleId="CatUserDefined1597762278grp26rplc50">
    <w:name w:val="cat-UserDefined-1597762278 grp-26 rplc-50"/>
    <w:basedOn w:val="DefaultParagraphFont"/>
    <w:qFormat/>
    <w:rPr/>
  </w:style>
  <w:style w:type="character" w:styleId="CatTimegrp23rplc51">
    <w:name w:val="cat-Time grp-23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3BDBBC4B5EECF65331B3515373CA3D036B8723B873D5A10DFFBE23F3FAAB39E97029444AB4965648y4u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