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6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ушегяна </w:t>
      </w:r>
      <w:r>
        <w:rPr>
          <w:rStyle w:val="CatUserDefined1663001305grp24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тикског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СР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5229539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пиво «</w:t>
      </w:r>
      <w:r>
        <w:rPr>
          <w:rStyle w:val="CatUserDefined1392504293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5 литра крепостью 8,3% в количестве 1 штуки стоимостью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пиво «</w:t>
      </w:r>
      <w:r>
        <w:rPr>
          <w:rStyle w:val="CatUserDefined1392504293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5 литра крепостью 8,3% в количестве 1 штуки стоимостью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5229539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591246181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письменными объяснениями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об ущербе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мног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63001305grp24rplc4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1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663001305grp24rplc7">
    <w:name w:val="cat-UserDefined1663001305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135229539grp25rplc12">
    <w:name w:val="cat-UserDefined135229539 grp-2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1392504293grp26rplc18">
    <w:name w:val="cat-UserDefined-1392504293 grp-26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1392504293grp26rplc28">
    <w:name w:val="cat-UserDefined-1392504293 grp-26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UserDefined135229539grp25rplc30">
    <w:name w:val="cat-UserDefined135229539 grp-2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UserDefined1591246181grp27rplc32">
    <w:name w:val="cat-UserDefined-1591246181 grp-2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UserDefined1663001305grp24rplc44">
    <w:name w:val="cat-UserDefined1663001305 grp-24 rplc-44"/>
    <w:basedOn w:val="DefaultParagraphFont"/>
    <w:qFormat/>
    <w:rPr/>
  </w:style>
  <w:style w:type="character" w:styleId="CatTimegrp21rplc45">
    <w:name w:val="cat-Time grp-21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