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</w:p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35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Латыпова </w:t>
      </w:r>
      <w:r>
        <w:rPr>
          <w:rStyle w:val="CatUserDefined570247842grp22rplc8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в браке не состоящего, инвалидности 1 и 2 группы не имеющего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ление Копей-Кубово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ин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, а именно: лежал на земле, одежда была грязной, речь была не внятной, на местности не ориентировался, при ходьбе шатался из стороны в сторону, тем самым о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административного дела, суд пришел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ого административ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rStyle w:val="CatUserDefined914583558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результат исследования, проведенного в отношении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203 мг/л и в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– 1,196 мг/л; (л.д.8-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 (л.д.2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К Мараф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  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суд считает необходимым назначить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 сроком на 9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      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а </w:t>
      </w:r>
      <w:r>
        <w:rPr>
          <w:rStyle w:val="CatUserDefined570247842grp22rplc39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9 (дев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4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10 по Ново-Савиновскому судебному району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27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9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года.</w:t>
      </w:r>
    </w:p>
    <w:p>
      <w:pPr>
        <w:pStyle w:val="Normal"/>
        <w:spacing w:before="0" w:after="0"/>
        <w:ind w:right="27"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9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570247842grp22rplc8">
    <w:name w:val="cat-UserDefined570247842 grp-22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UserDefined914583558grp23rplc29">
    <w:name w:val="cat-UserDefined-914583558 grp-23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UserDefined570247842grp22rplc39">
    <w:name w:val="cat-UserDefined570247842 grp-22 rplc-39"/>
    <w:basedOn w:val="DefaultParagraphFont"/>
    <w:qFormat/>
    <w:rPr/>
  </w:style>
  <w:style w:type="character" w:styleId="CatTimegrp17rplc40">
    <w:name w:val="cat-Time grp-17 rplc-40"/>
    <w:basedOn w:val="DefaultParagraphFont"/>
    <w:qFormat/>
    <w:rPr/>
  </w:style>
  <w:style w:type="character" w:styleId="CatDategrp8rplc41">
    <w:name w:val="cat-Date grp-8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9rplc44">
    <w:name w:val="cat-FIO grp-9 rplc-44"/>
    <w:basedOn w:val="DefaultParagraphFont"/>
    <w:qFormat/>
    <w:rPr/>
  </w:style>
  <w:style w:type="character" w:styleId="CatFIOgrp9rplc45">
    <w:name w:val="cat-FIO grp-9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