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69" w:leader="none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>Дело №5-358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  <w:tab/>
        <w:t xml:space="preserve">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статьи 6.9.1 Кодекса Российской Федерации об административных правонарушениях, в отношении Усовской </w:t>
      </w:r>
      <w:r>
        <w:rPr>
          <w:rStyle w:val="CatUserDefined1595057558grp25rplc7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й уборщиком, в браке не состоящей, имеющей на иждивении одного малолетнего ребенка, имеющего инвалидность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556187573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лонилась от прохождения лечения от наркомании, медицинской и социальной реабилитации, которые были возложены на нее приговором мирового судьи судебного участка </w:t>
      </w:r>
      <w:r>
        <w:rPr>
          <w:rStyle w:val="CatUserDefined42926904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му району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6.9.1 Кодекса Российской Федерации об административных правонарушениях, административная ответственность по данной статье наступает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ем к статье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административного правонарушения, кроме собственного признания подтверждается письменными материалами административного дела: протоколом об административном правонарушения №</w:t>
      </w:r>
      <w:r>
        <w:rPr>
          <w:rStyle w:val="CatUserDefined1556187573grp2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 доставлении №</w:t>
      </w:r>
      <w:r>
        <w:rPr>
          <w:rStyle w:val="CatUserDefined289005812grp2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задержании №</w:t>
      </w:r>
      <w:r>
        <w:rPr>
          <w:rStyle w:val="CatUserDefined289005812grp2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иговора мирового судьи судебного участка </w:t>
      </w:r>
      <w:r>
        <w:rPr>
          <w:rStyle w:val="CatUserDefined42926904grp2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му району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одписки от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направления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копией ответа; справкой №</w:t>
      </w:r>
      <w:r>
        <w:rPr>
          <w:rStyle w:val="CatUserDefined1449495629grp29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6.9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, наличие на иждивении одного малолетнего ребенка, имеющего инвалид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овскую </w:t>
      </w:r>
      <w:r>
        <w:rPr>
          <w:rStyle w:val="CatUserDefined1749141675grp30rplc35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6.9.1 Кодекса Российской Федерации об административных правонарушениях, и назначить административное наказание в виде административного штрафа в размер </w:t>
      </w:r>
      <w:r>
        <w:rPr>
          <w:rStyle w:val="CatSumgrp18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ом районном суде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918722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3rplc4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2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3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4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06301009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358/2022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UserDefined1595057558grp25rplc7">
    <w:name w:val="cat-UserDefined-1595057558 grp-25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1556187573grp27rplc10">
    <w:name w:val="cat-UserDefined-1556187573 grp-27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UserDefined42926904grp26rplc13">
    <w:name w:val="cat-UserDefined42926904 grp-26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UserDefined1556187573grp27rplc18">
    <w:name w:val="cat-UserDefined-1556187573 grp-27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UserDefined289005812grp28rplc20">
    <w:name w:val="cat-UserDefined289005812 grp-2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UserDefined289005812grp28rplc22">
    <w:name w:val="cat-UserDefined289005812 grp-28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UserDefined42926904grp26rplc25">
    <w:name w:val="cat-UserDefined42926904 grp-26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UserDefined1449495629grp29rplc30">
    <w:name w:val="cat-UserDefined1449495629 grp-29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UserDefined1749141675grp30rplc35">
    <w:name w:val="cat-UserDefined-1749141675 grp-30 rplc-35"/>
    <w:basedOn w:val="DefaultParagraphFont"/>
    <w:qFormat/>
    <w:rPr/>
  </w:style>
  <w:style w:type="character" w:styleId="CatSumgrp18rplc36">
    <w:name w:val="cat-Sum grp-18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PhoneNumbergrp22rplc44">
    <w:name w:val="cat-PhoneNumber grp-22 rplc-44"/>
    <w:basedOn w:val="DefaultParagraphFont"/>
    <w:qFormat/>
    <w:rPr/>
  </w:style>
  <w:style w:type="character" w:styleId="CatPhoneNumbergrp23rplc45">
    <w:name w:val="cat-PhoneNumber grp-23 rplc-45"/>
    <w:basedOn w:val="DefaultParagraphFont"/>
    <w:qFormat/>
    <w:rPr/>
  </w:style>
  <w:style w:type="character" w:styleId="CatPhoneNumbergrp24rplc46">
    <w:name w:val="cat-PhoneNumber grp-24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78D792EEFD2E4DCBA78BEC571780A052E7B57D763C1C712875D9F2BC08AEB3C183F1FF2F32E09F51A5B758D3AC03D6DADC3F1339DAJC0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