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4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айзеевой </w:t>
      </w:r>
      <w:r>
        <w:rPr>
          <w:rStyle w:val="CatUserDefined1679935602grp29rplc7"/>
          <w:rFonts w:eastAsia="Times New Roman" w:cs="Times New Roman"/>
          <w:sz w:val="28"/>
          <w:szCs w:val="28"/>
          <w:lang w:val="en-US" w:bidi="en-US"/>
        </w:rPr>
        <w:t>Ф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йся пенсионером, имеющей инвалидность II групп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368947866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торговом зале магазине «</w:t>
      </w:r>
      <w:r>
        <w:rPr>
          <w:rStyle w:val="CatUserDefined1710163405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хищение товара, а именно: 5 банок филе тунца «</w:t>
      </w:r>
      <w:r>
        <w:rPr>
          <w:rStyle w:val="CatUserDefined789489728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170 г на общую сумму </w:t>
      </w:r>
      <w:r>
        <w:rPr>
          <w:rStyle w:val="CatSumgrp1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а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1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торговом зале магазине «</w:t>
      </w:r>
      <w:r>
        <w:rPr>
          <w:rStyle w:val="CatUserDefined1710163405grp3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хищение товара, а именно: 5 банок филе тунца «</w:t>
      </w:r>
      <w:r>
        <w:rPr>
          <w:rStyle w:val="CatUserDefined789489728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170 г на общую сумму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а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368947866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2104368328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письменными объяснениями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правкой о стоимости товара; справкой о возврате товара в торговый зал; товарно-транспортной наклад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учетом наличия инвалидности II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ееву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9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06581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47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1679935602grp29rplc7">
    <w:name w:val="cat-UserDefined-1679935602 grp-29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368947866grp30rplc11">
    <w:name w:val="cat-UserDefined1368947866 grp-30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1710163405grp31rplc16">
    <w:name w:val="cat-UserDefined-1710163405 grp-3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789489728grp32rplc18">
    <w:name w:val="cat-UserDefined-789489728 grp-32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3rplc26">
    <w:name w:val="cat-Time grp-23 rplc-26"/>
    <w:basedOn w:val="DefaultParagraphFont"/>
    <w:qFormat/>
    <w:rPr/>
  </w:style>
  <w:style w:type="character" w:styleId="CatUserDefined1710163405grp31rplc27">
    <w:name w:val="cat-UserDefined-1710163405 grp-3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789489728grp32rplc29">
    <w:name w:val="cat-UserDefined-789489728 grp-32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UserDefined1368947866grp30rplc31">
    <w:name w:val="cat-UserDefined1368947866 grp-30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UserDefined2104368328grp33rplc33">
    <w:name w:val="cat-UserDefined2104368328 grp-33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Sumgrp19rplc43">
    <w:name w:val="cat-Sum grp-19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CatPhoneNumbergrp28rplc53">
    <w:name w:val="cat-PhoneNumber grp-2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3BDBBC4B5EECF65331B3515373CA3D036B8723B873D5A10DFFBE23F3FAAB39E97029444AB4965648y4u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