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валюка </w:t>
      </w:r>
      <w:r>
        <w:rPr>
          <w:rStyle w:val="CatUserDefined1080199356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состоящего в браке, имеющего на иждивении двух несовершенн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499087584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старшего инспектора по ИАЗ ЦАФАП ГИБДД МВД по РТ майора полиц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499087584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50570641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80199356grp28rplc3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1987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4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080199356grp28rplc7">
    <w:name w:val="cat-UserDefined1080199356 grp-2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UserDefined499087584grp29rplc15">
    <w:name w:val="cat-UserDefined499087584 grp-2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499087584grp29rplc20">
    <w:name w:val="cat-UserDefined499087584 grp-2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UserDefined150570641grp30rplc24">
    <w:name w:val="cat-UserDefined-150570641 grp-3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1080199356grp28rplc31">
    <w:name w:val="cat-UserDefined1080199356 grp-28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