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валюка </w:t>
      </w:r>
      <w:r>
        <w:rPr>
          <w:rStyle w:val="CatUserDefined730649770grp29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состоящего в браке, имеющего на иждивении двух несовершенн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953703556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лейтенанта полици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953703556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667835116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30649770grp29rplc3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31979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3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730649770grp29rplc7">
    <w:name w:val="cat-UserDefined-730649770 grp-29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UserDefined953703556grp30rplc15">
    <w:name w:val="cat-UserDefined-953703556 grp-3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InWordsgrp20rplc18">
    <w:name w:val="cat-SumInWords grp-20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UserDefined953703556grp30rplc20">
    <w:name w:val="cat-UserDefined-953703556 grp-3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UserDefined667835116grp31rplc24">
    <w:name w:val="cat-UserDefined667835116 grp-3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730649770grp29rplc31">
    <w:name w:val="cat-UserDefined-730649770 grp-29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