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342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13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овалюка </w:t>
      </w:r>
      <w:r>
        <w:rPr>
          <w:rStyle w:val="CatUserDefined849421292grp29rplc7"/>
          <w:rFonts w:eastAsia="Times New Roman" w:cs="Times New Roman"/>
          <w:sz w:val="28"/>
          <w:szCs w:val="28"/>
          <w:lang w:val="en-US" w:bidi="en-US"/>
        </w:rPr>
        <w:t>Д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</w:t>
      </w:r>
      <w:r>
        <w:rPr>
          <w:rStyle w:val="CatPhoneNumbergrp24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являющегося индивидуальным предпринимателем, состоящего в браке, имеющего на иждивении двух несовершеннолетних детей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16РТ </w:t>
      </w:r>
      <w:r>
        <w:rPr>
          <w:rStyle w:val="CatPhoneNumbergrp25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проверке факта оплаты </w:t>
      </w:r>
      <w:r>
        <w:rPr>
          <w:rStyle w:val="CatFIOgrp1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штрафа выявлено, что он не оплатил в установленный законом срок административный штраф по делу об административном правонарушении №</w:t>
      </w:r>
      <w:r>
        <w:rPr>
          <w:rStyle w:val="CatUserDefined315863183grp30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8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. Ранее участвовал в ходе рассмотрения дела, вину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1 статьи 32.2 Кодекса Российской Федерации об административных правонарушениях административный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согласно постановлению инспектора по ИАЗ ЦАФАП ГИБДД МВД по РТ лейтенанта полиции </w:t>
      </w:r>
      <w:r>
        <w:rPr>
          <w:rStyle w:val="CatFIOgrp1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</w:t>
      </w:r>
      <w:r>
        <w:rPr>
          <w:rStyle w:val="CatUserDefined315863183grp30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ответственность за которое предусмотрена ч.2 статьи 12.9 КоАП РФ, и ему назначен административный штраф в размере </w:t>
      </w:r>
      <w:r>
        <w:rPr>
          <w:rStyle w:val="CatSumgrp18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ведениям из отчета об отслеживании отправления с почтовым идентификатором №</w:t>
      </w:r>
      <w:r>
        <w:rPr>
          <w:rStyle w:val="CatUserDefined1091831943grp31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ялось указанное постановление, почтовые отправления вручено адресату </w:t>
      </w:r>
      <w:r>
        <w:rPr>
          <w:rStyle w:val="CatDategrp11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едения об обжаловании постановления отсутствуют. Постановление вступило в законную силу </w:t>
      </w:r>
      <w:r>
        <w:rPr>
          <w:rStyle w:val="CatDategrp12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однако в установленный срок административный штраф не уплач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признание вины, раскаяние в содеянном, наличие на иждивении двух несовершеннолетних детей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суд принимает во внимание положения п.3 Примечания к статье 20.25, согласно которым административный арест, предусмотренны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849421292grp29rplc31"/>
          <w:rFonts w:eastAsia="Times New Roman" w:cs="Times New Roman"/>
          <w:sz w:val="28"/>
          <w:szCs w:val="28"/>
          <w:lang w:val="en-US" w:bidi="en-US"/>
        </w:rPr>
        <w:t>Д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19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7rplc3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7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квизиты для уплаты штраф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9305508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5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5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6rplc39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6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7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8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203019000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342/2022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UserDefined849421292grp29rplc7">
    <w:name w:val="cat-UserDefined-849421292 grp-29 rplc-7"/>
    <w:basedOn w:val="DefaultParagraphFont"/>
    <w:qFormat/>
    <w:rPr/>
  </w:style>
  <w:style w:type="character" w:styleId="CatPhoneNumbergrp24rplc8">
    <w:name w:val="cat-PhoneNumber grp-24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honeNumbergrp25rplc12">
    <w:name w:val="cat-PhoneNumber grp-25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UserDefined315863183grp30rplc15">
    <w:name w:val="cat-UserDefined-315863183 grp-30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Sumgrp18rplc17">
    <w:name w:val="cat-Sum grp-18 rplc-17"/>
    <w:basedOn w:val="DefaultParagraphFont"/>
    <w:qFormat/>
    <w:rPr/>
  </w:style>
  <w:style w:type="character" w:styleId="CatSumInWordsgrp20rplc18">
    <w:name w:val="cat-SumInWords grp-20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UserDefined315863183grp30rplc20">
    <w:name w:val="cat-UserDefined-315863183 grp-30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Sumgrp18rplc23">
    <w:name w:val="cat-Sum grp-18 rplc-23"/>
    <w:basedOn w:val="DefaultParagraphFont"/>
    <w:qFormat/>
    <w:rPr/>
  </w:style>
  <w:style w:type="character" w:styleId="CatUserDefined1091831943grp31rplc24">
    <w:name w:val="cat-UserDefined1091831943 grp-31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UserDefined849421292grp29rplc31">
    <w:name w:val="cat-UserDefined-849421292 grp-29 rplc-31"/>
    <w:basedOn w:val="DefaultParagraphFont"/>
    <w:qFormat/>
    <w:rPr/>
  </w:style>
  <w:style w:type="character" w:styleId="CatSumgrp19rplc32">
    <w:name w:val="cat-Sum grp-19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PhoneNumbergrp26rplc40">
    <w:name w:val="cat-PhoneNumber grp-26 rplc-40"/>
    <w:basedOn w:val="DefaultParagraphFont"/>
    <w:qFormat/>
    <w:rPr/>
  </w:style>
  <w:style w:type="character" w:styleId="CatPhoneNumbergrp27rplc41">
    <w:name w:val="cat-PhoneNumber grp-27 rplc-41"/>
    <w:basedOn w:val="DefaultParagraphFont"/>
    <w:qFormat/>
    <w:rPr/>
  </w:style>
  <w:style w:type="character" w:styleId="CatPhoneNumbergrp28rplc42">
    <w:name w:val="cat-PhoneNumber grp-28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E0432C087B19931B320D6E6FCE33FBCA9D18510A267C6D08DCCCE21D6FC054D51EFC5B5104B956t1yDP" TargetMode="External"/><Relationship Id="rId3" Type="http://schemas.openxmlformats.org/officeDocument/2006/relationships/hyperlink" Target="consultantplus://offline/ref=24E075E1BF8B31CC2FDD4EA27F7E8A40FAE9E60D46493EA4E3C57B35B7555F6092635080CF2192233003AF39E520D51C95379A88647DW3H4I" TargetMode="External"/><Relationship Id="rId4" Type="http://schemas.openxmlformats.org/officeDocument/2006/relationships/hyperlink" Target="consultantplus://offline/ref=24E075E1BF8B31CC2FDD4EA27F7E8A40FAE9E60D46493EA4E3C57B35B7555F6092635084CF269C296159BF3DAC74DA039728848B7A7D35A3W2H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