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4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валюка </w:t>
      </w:r>
      <w:r>
        <w:rPr>
          <w:rStyle w:val="CatUserDefined1268961020grp28rplc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индивидуальным предпринимателем, состоящего в браке, имеющего на иждивении двух несовершенн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4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656791033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. Ранее участвовал в ходе рассмотрения дела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 ГИБДД МВД по РТ лейтенанта полиц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656791033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986559551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почтовые отправления вручено адресату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несовершенн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68961020grp28rplc31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30537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41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268961020grp28rplc7">
    <w:name w:val="cat-UserDefined-1268961020 grp-28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UserDefined656791033grp29rplc15">
    <w:name w:val="cat-UserDefined656791033 grp-29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UserDefined656791033grp29rplc20">
    <w:name w:val="cat-UserDefined656791033 grp-2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UserDefined986559551grp30rplc24">
    <w:name w:val="cat-UserDefined986559551 grp-3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1268961020grp28rplc31">
    <w:name w:val="cat-UserDefined-1268961020 grp-28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