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4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валюка </w:t>
      </w:r>
      <w:r>
        <w:rPr>
          <w:rStyle w:val="CatUserDefined1067134167grp28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ндивидуальным предпринимателем, состоящего в браке, имеющего на иждивении двух несовершенн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453671232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лейтенанта полиц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453671232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087280898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несовершенн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67134167grp28rplc3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31948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40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067134167grp28rplc7">
    <w:name w:val="cat-UserDefined-1067134167 grp-28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UserDefined453671232grp29rplc15">
    <w:name w:val="cat-UserDefined-453671232 grp-2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UserDefined453671232grp29rplc20">
    <w:name w:val="cat-UserDefined-453671232 grp-2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UserDefined1087280898grp30rplc24">
    <w:name w:val="cat-UserDefined-1087280898 grp-3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1067134167grp28rplc31">
    <w:name w:val="cat-UserDefined-1067134167 grp-28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