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3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3.8 Кодекс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 Корнилова </w:t>
      </w:r>
      <w:r>
        <w:rPr>
          <w:rStyle w:val="CatUserDefined2028267184grp30rplc8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6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Bookman Old Style" w:cs="Bookman Old Style" w:ascii="Bookman Old Style" w:hAnsi="Bookman Old Style"/>
          <w:i/>
          <w:i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457761420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144 дома 88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 Казань, допустил нарушение тишины и покоя граждан в ночное время суток, а именно громко слушал музы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ам, указанным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 статьи 3.8 Кодекс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</w:t>
      </w:r>
      <w:r>
        <w:rPr>
          <w:rStyle w:val="CatSumInWordsgrp18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должностных лиц - от пяти тысяч до </w:t>
      </w:r>
      <w:r>
        <w:rPr>
          <w:rStyle w:val="CatSumInWordsgrp19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юридических лиц - от двадцати тысяч до </w:t>
      </w:r>
      <w:r>
        <w:rPr>
          <w:rStyle w:val="CatSumInWordsgrp20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144 дома 88 по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 Казань, допустил нарушение тишины и покоя граждан в ночное время суток, а именно громко слушал музы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457761420grp3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; рапортом сотрудника полиции; заявлением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А рапортом сотрудника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3.8 КоАП Р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ей 3.8 Кодекс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нилова </w:t>
      </w:r>
      <w:r>
        <w:rPr>
          <w:rStyle w:val="CatUserDefined1147838315grp32rplc38"/>
          <w:rFonts w:eastAsia="Times New Roman" w:cs="Times New Roman"/>
          <w:sz w:val="28"/>
          <w:szCs w:val="28"/>
          <w:lang w:val="en-US" w:bidi="en-US"/>
        </w:rPr>
        <w:t>Н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3.8 Кодекса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и назначить наказание в виде административного штрафа в размере </w:t>
      </w:r>
      <w:r>
        <w:rPr>
          <w:rStyle w:val="CatSumgrp21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30565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2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left="567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2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7rplc4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2010020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38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2028267184grp30rplc8">
    <w:name w:val="cat-UserDefined-2028267184 grp-30 rplc-8"/>
    <w:basedOn w:val="DefaultParagraphFont"/>
    <w:qFormat/>
    <w:rPr/>
  </w:style>
  <w:style w:type="character" w:styleId="CatPhoneNumbergrp26rplc9">
    <w:name w:val="cat-PhoneNumber grp-26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457761420grp31rplc13">
    <w:name w:val="cat-UserDefined-457761420 grp-31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Timegrp23rplc25">
    <w:name w:val="cat-Time grp-23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UserDefined457761420grp31rplc27">
    <w:name w:val="cat-UserDefined-457761420 grp-31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1147838315grp32rplc38">
    <w:name w:val="cat-UserDefined-1147838315 grp-3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Sumgrp21rplc40">
    <w:name w:val="cat-Sum grp-2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PhoneNumbergrp27rplc48">
    <w:name w:val="cat-PhoneNumber grp-27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