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336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8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8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 1 статьи 12.8 Кодекса Российской Федерации об административных правонарушениях, в отношении Заитова </w:t>
      </w:r>
      <w:r>
        <w:rPr>
          <w:rStyle w:val="CatUserDefined1194858259grp36rplc7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</w:t>
      </w:r>
      <w:r>
        <w:rPr>
          <w:rStyle w:val="CatUserDefined1454814072grp3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29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2.7 Правил дорожного движения Российской Федерации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69 по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</w:t>
      </w:r>
      <w:r>
        <w:rPr>
          <w:rStyle w:val="CatCarMakeModelgrp25rplc1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6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– влечет наложение административного штрафа в размере </w:t>
      </w:r>
      <w:r>
        <w:rPr>
          <w:rStyle w:val="CatSumInWordsgrp21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2.7 Правил дорожного движения Российской Федерации, утвержденных Постановлением Правительства Российской Федерации</w:t>
        <w:br/>
        <w:t xml:space="preserve">от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2.7 Правил дорожного движения Российской Федерации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69 по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</w:t>
      </w:r>
      <w:r>
        <w:rPr>
          <w:rStyle w:val="CatCarMakeModelgrp25rplc3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6rplc3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 №16РТ </w:t>
      </w:r>
      <w:r>
        <w:rPr>
          <w:rStyle w:val="CatPhoneNumbergrp29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оручно подписал, а также в объяснениях указал «признаю»; протоколом 16ОТ </w:t>
      </w:r>
      <w:r>
        <w:rPr>
          <w:rStyle w:val="CatPhoneNumbergrp30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транении от управления транспортным средством от </w:t>
      </w:r>
      <w:r>
        <w:rPr>
          <w:rStyle w:val="CatDategrp10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16АО </w:t>
      </w:r>
      <w:r>
        <w:rPr>
          <w:rStyle w:val="CatPhoneNumbergrp31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 от </w:t>
      </w:r>
      <w:r>
        <w:rPr>
          <w:rStyle w:val="CatDategrp10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менением технического средства измерения – алкотектор PRO-100, заводской номер прибора </w:t>
      </w:r>
      <w:r>
        <w:rPr>
          <w:rStyle w:val="CatPhoneNumbergrp32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установлено состояние алкогольного опьянения у </w:t>
      </w:r>
      <w:r>
        <w:rPr>
          <w:rStyle w:val="CatFIOgrp16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ложением результатов показания прибора 0.617 мг/л на бумажном носителе, с результатом освидетельствования </w:t>
      </w:r>
      <w:r>
        <w:rPr>
          <w:rStyle w:val="CatFIOgrp15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ился, о чем расписался в акте; письменными объяснениями сотрудника поли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5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6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12.8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, раскаяние в содеянно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Style w:val="CatFIOgrp15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лся к административной ответственности за совершение однородного административного правонарушения в области дорожного движения в течение срока, установленного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что, в силу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2 части 1 статьи 4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суд принимает во внимание положения п.13 Постановления Пленума Верховного Суда Российской Федерации от </w:t>
      </w:r>
      <w:r>
        <w:rPr>
          <w:rStyle w:val="CatDategrp12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 при привлечении к административной ответственности за административные правонарушения, предусмотренны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ринятии решения суд учитывает баланс смягчающих и отягчающих обстоятельств по делу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 с лишением права управления транспортными средствами в пределах санкции части 1 статьи 12.8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194858259grp36rplc47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22rplc4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лишения </w:t>
      </w:r>
      <w:r>
        <w:rPr>
          <w:rStyle w:val="CatFIOgrp14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194858259grp36rplc50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а управления транспортными средствами возложить на ОГИБДД УМВД России по </w:t>
      </w:r>
      <w:r>
        <w:rPr>
          <w:rStyle w:val="CatAddressgrp4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Заитову </w:t>
      </w:r>
      <w:r>
        <w:rPr>
          <w:rStyle w:val="CatUserDefined597267304grp38rplc53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исполнение постановления по делу об административном правонарушении в части лишения права управления транспортными средствами производится в установленном статьями 32.6, 32.7 Кодекса Российской Федерации об административных правонарушениях порядке, согласно которым Заитов </w:t>
      </w:r>
      <w:r>
        <w:rPr>
          <w:rStyle w:val="CatUserDefined244233036grp39rplc55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УМВД России по </w:t>
      </w:r>
      <w:r>
        <w:rPr>
          <w:rStyle w:val="CatAddressgrp4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рок административного наказания исчисляется со дня сдачи Заитовым </w:t>
      </w:r>
      <w:r>
        <w:rPr>
          <w:rStyle w:val="CatUserDefined2115294885grp40rplc58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тветствующего водительского удостоверения либо его изъят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6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0rplc6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0rplc6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 18810416222000641803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 УФК по РТ (УГИБДД МВД по РТ)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7rplc6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</w:t>
      </w:r>
      <w:r>
        <w:rPr>
          <w:rStyle w:val="CatAddressgrp8rplc6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РТ </w:t>
      </w:r>
      <w:r>
        <w:rPr>
          <w:rStyle w:val="CatAddressgrp4rplc65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33rplc6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34rplc6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35rplc6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/счет 40102810445370000079 КБК 18811601123010001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336/2022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UserDefined1194858259grp36rplc7">
    <w:name w:val="cat-UserDefined1194858259 grp-36 rplc-7"/>
    <w:basedOn w:val="DefaultParagraphFont"/>
    <w:qFormat/>
    <w:rPr/>
  </w:style>
  <w:style w:type="character" w:styleId="CatUserDefined1454814072grp37rplc8">
    <w:name w:val="cat-UserDefined-1454814072 grp-37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honeNumbergrp29rplc12">
    <w:name w:val="cat-PhoneNumber grp-29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Timegrp24rplc16">
    <w:name w:val="cat-Time grp-24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CarMakeModelgrp25rplc19">
    <w:name w:val="cat-CarMakeModel grp-25 rplc-19"/>
    <w:basedOn w:val="DefaultParagraphFont"/>
    <w:qFormat/>
    <w:rPr/>
  </w:style>
  <w:style w:type="character" w:styleId="CatCarNumbergrp26rplc20">
    <w:name w:val="cat-CarNumber grp-26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SumInWordsgrp21rplc23">
    <w:name w:val="cat-SumInWords grp-21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Timegrp24rplc27">
    <w:name w:val="cat-Time grp-24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CarMakeModelgrp25rplc30">
    <w:name w:val="cat-CarMakeModel grp-25 rplc-30"/>
    <w:basedOn w:val="DefaultParagraphFont"/>
    <w:qFormat/>
    <w:rPr/>
  </w:style>
  <w:style w:type="character" w:styleId="CatCarNumbergrp26rplc31">
    <w:name w:val="cat-CarNumber grp-26 rplc-31"/>
    <w:basedOn w:val="DefaultParagraphFont"/>
    <w:qFormat/>
    <w:rPr/>
  </w:style>
  <w:style w:type="character" w:styleId="CatPhoneNumbergrp29rplc32">
    <w:name w:val="cat-PhoneNumber grp-29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PhoneNumbergrp30rplc35">
    <w:name w:val="cat-PhoneNumber grp-30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PhoneNumbergrp31rplc37">
    <w:name w:val="cat-PhoneNumber grp-31 rplc-37"/>
    <w:basedOn w:val="DefaultParagraphFont"/>
    <w:qFormat/>
    <w:rPr/>
  </w:style>
  <w:style w:type="character" w:styleId="CatDategrp10rplc38">
    <w:name w:val="cat-Date grp-10 rplc-38"/>
    <w:basedOn w:val="DefaultParagraphFont"/>
    <w:qFormat/>
    <w:rPr/>
  </w:style>
  <w:style w:type="character" w:styleId="CatPhoneNumbergrp32rplc39">
    <w:name w:val="cat-PhoneNumber grp-32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FIOgrp16rplc43">
    <w:name w:val="cat-FIO grp-16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character" w:styleId="CatDategrp12rplc45">
    <w:name w:val="cat-Date grp-12 rplc-45"/>
    <w:basedOn w:val="DefaultParagraphFont"/>
    <w:qFormat/>
    <w:rPr/>
  </w:style>
  <w:style w:type="character" w:styleId="CatFIOgrp14rplc46">
    <w:name w:val="cat-FIO grp-14 rplc-46"/>
    <w:basedOn w:val="DefaultParagraphFont"/>
    <w:qFormat/>
    <w:rPr/>
  </w:style>
  <w:style w:type="character" w:styleId="CatUserDefined1194858259grp36rplc47">
    <w:name w:val="cat-UserDefined1194858259 grp-36 rplc-47"/>
    <w:basedOn w:val="DefaultParagraphFont"/>
    <w:qFormat/>
    <w:rPr/>
  </w:style>
  <w:style w:type="character" w:styleId="CatSumgrp22rplc48">
    <w:name w:val="cat-Sum grp-22 rplc-48"/>
    <w:basedOn w:val="DefaultParagraphFont"/>
    <w:qFormat/>
    <w:rPr/>
  </w:style>
  <w:style w:type="character" w:styleId="CatFIOgrp14rplc49">
    <w:name w:val="cat-FIO grp-14 rplc-49"/>
    <w:basedOn w:val="DefaultParagraphFont"/>
    <w:qFormat/>
    <w:rPr/>
  </w:style>
  <w:style w:type="character" w:styleId="CatUserDefined1194858259grp36rplc50">
    <w:name w:val="cat-UserDefined1194858259 grp-36 rplc-50"/>
    <w:basedOn w:val="DefaultParagraphFont"/>
    <w:qFormat/>
    <w:rPr/>
  </w:style>
  <w:style w:type="character" w:styleId="CatAddressgrp4rplc51">
    <w:name w:val="cat-Address grp-4 rplc-51"/>
    <w:basedOn w:val="DefaultParagraphFont"/>
    <w:qFormat/>
    <w:rPr/>
  </w:style>
  <w:style w:type="character" w:styleId="CatUserDefined597267304grp38rplc53">
    <w:name w:val="cat-UserDefined-597267304 grp-38 rplc-53"/>
    <w:basedOn w:val="DefaultParagraphFont"/>
    <w:qFormat/>
    <w:rPr/>
  </w:style>
  <w:style w:type="character" w:styleId="CatUserDefined244233036grp39rplc55">
    <w:name w:val="cat-UserDefined-244233036 grp-39 rplc-55"/>
    <w:basedOn w:val="DefaultParagraphFont"/>
    <w:qFormat/>
    <w:rPr/>
  </w:style>
  <w:style w:type="character" w:styleId="CatAddressgrp4rplc56">
    <w:name w:val="cat-Address grp-4 rplc-56"/>
    <w:basedOn w:val="DefaultParagraphFont"/>
    <w:qFormat/>
    <w:rPr/>
  </w:style>
  <w:style w:type="character" w:styleId="CatUserDefined2115294885grp40rplc58">
    <w:name w:val="cat-UserDefined-2115294885 grp-40 rplc-58"/>
    <w:basedOn w:val="DefaultParagraphFont"/>
    <w:qFormat/>
    <w:rPr/>
  </w:style>
  <w:style w:type="character" w:styleId="CatAddressgrp6rplc59">
    <w:name w:val="cat-Address grp-6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FIOgrp20rplc61">
    <w:name w:val="cat-FIO grp-20 rplc-61"/>
    <w:basedOn w:val="DefaultParagraphFont"/>
    <w:qFormat/>
    <w:rPr/>
  </w:style>
  <w:style w:type="character" w:styleId="CatFIOgrp20rplc62">
    <w:name w:val="cat-FIO grp-20 rplc-62"/>
    <w:basedOn w:val="DefaultParagraphFont"/>
    <w:qFormat/>
    <w:rPr/>
  </w:style>
  <w:style w:type="character" w:styleId="CatAddressgrp7rplc63">
    <w:name w:val="cat-Address grp-7 rplc-63"/>
    <w:basedOn w:val="DefaultParagraphFont"/>
    <w:qFormat/>
    <w:rPr/>
  </w:style>
  <w:style w:type="character" w:styleId="CatAddressgrp8rplc64">
    <w:name w:val="cat-Address grp-8 rplc-64"/>
    <w:basedOn w:val="DefaultParagraphFont"/>
    <w:qFormat/>
    <w:rPr/>
  </w:style>
  <w:style w:type="character" w:styleId="CatAddressgrp4rplc65">
    <w:name w:val="cat-Address grp-4 rplc-65"/>
    <w:basedOn w:val="DefaultParagraphFont"/>
    <w:qFormat/>
    <w:rPr/>
  </w:style>
  <w:style w:type="character" w:styleId="CatPhoneNumbergrp33rplc66">
    <w:name w:val="cat-PhoneNumber grp-33 rplc-66"/>
    <w:basedOn w:val="DefaultParagraphFont"/>
    <w:qFormat/>
    <w:rPr/>
  </w:style>
  <w:style w:type="character" w:styleId="CatPhoneNumbergrp34rplc67">
    <w:name w:val="cat-PhoneNumber grp-34 rplc-67"/>
    <w:basedOn w:val="DefaultParagraphFont"/>
    <w:qFormat/>
    <w:rPr/>
  </w:style>
  <w:style w:type="character" w:styleId="CatPhoneNumbergrp35rplc68">
    <w:name w:val="cat-PhoneNumber grp-35 rplc-6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C5009483FB991FDAB40BD804BD85879FA3A84EB25B64ED4604EE2D7C05B000CE0521647BCFB26D0C70566DB74E7D2BA565EC96EE71Z0f3M" TargetMode="External"/><Relationship Id="rId3" Type="http://schemas.openxmlformats.org/officeDocument/2006/relationships/hyperlink" Target="consultantplus://offline/ref=91C5009483FB991FDAB40BD804BD85879FA3A84EB25B64ED4604EE2D7C05B000CE0521647BCFB06D0C70566DB74E7D2BA565EC96EE71Z0f3M" TargetMode="External"/><Relationship Id="rId4" Type="http://schemas.openxmlformats.org/officeDocument/2006/relationships/hyperlink" Target="consultantplus://offline/ref=DE09C1E63F738A5256AA6857309E4CB68C164BF35479EB80370376415B32679BB2260FE9F56A771DA6BC55547865552029F3B837AE2AY7v1N" TargetMode="External"/><Relationship Id="rId5" Type="http://schemas.openxmlformats.org/officeDocument/2006/relationships/hyperlink" Target="consultantplus://offline/ref=DE09C1E63F738A5256AA6857309E4CB68C164BF35479EB80370376415B32679BB2260FE9F46C7E1DA6BC55547865552029F3B837AE2AY7v1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