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3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8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Юсупова </w:t>
      </w:r>
      <w:r>
        <w:rPr>
          <w:rStyle w:val="CatUserDefined725024831grp31rplc8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состоящего в браке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6842263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схватил за обе руки свою супругу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ыворачивал и царапал их, нанес один удар ногой по её левой ноге, схватил её за шею и поцарапал шею, от чего последняя испытала физическую боль. Согласно представленной справки из ГАУЗ «</w:t>
      </w:r>
      <w:r>
        <w:rPr>
          <w:rStyle w:val="CatUserDefined702813411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влен диагноз: ушиб мягких тканей левой коленной области; ушибленные ссадины шейной области, левой кисти. Травма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 частично, пояснил, что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него с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ел конфликт на почве недопонимания по общению последней в социальных сетях с другими людьми. Физический контакт с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ёл в момент, когда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ытался взять мобильный телефон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чего последняя упала. При этом указал, что он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ы ногами не наносил, так как знает, что она на последнем месяце беременности. Ссора возникла из-за ревности и в связи с резкими эмоциями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итуацию.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росил прощения у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указал, что в настоящее время съехал к своей матери для того, чтобы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в поко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при рассмотрении дела участвовала потерпевшая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была допрошена в качестве свидетеля по данному делу, права, предусмотренные статьей 25.6 Кодекса Российской Федерации об административных правонарушениях ей были разъяснены, а также она была предупреждена об административной ответственности за дачу заведомо ложных показаний свидетеля. Пояснила, что действительно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на кухне, в руках держала мобильный телефон. Никому не писала. К ней подошел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тал выхватывать телефон, от чего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ала со стула. В последующем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бравший телефон, ушел в зал,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ледовала за ним и просила вернуть телефон.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ывался его отдать, и в ходе словестного конфликта он разбил его. При этом, несмотря на агрессивное поведение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тила его, в связи с чем просит назначить наказание лишь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от пяти тысяч до </w:t>
      </w:r>
      <w:r>
        <w:rPr>
          <w:rStyle w:val="CatSumInWordsgrp21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схватил за обе руки свою супругу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ыворачивал и царапал их, нанес один удар ногой по её левой ноге, схватил её за шею и поцарапал шею, от чего последняя испытала физическую боль. Согласно представленной справки из ГАУЗ «</w:t>
      </w:r>
      <w:r>
        <w:rPr>
          <w:rStyle w:val="CatUserDefined702813411grp33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влен диагноз: ушиб мягких тканей левой коленной области; ушибленные ссадины шейной области, левой кисти. Травма от </w:t>
      </w:r>
      <w:r>
        <w:rPr>
          <w:rStyle w:val="CatDategrp1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заявлениями №</w:t>
      </w:r>
      <w:r>
        <w:rPr>
          <w:rStyle w:val="CatUserDefined1031492850grp34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1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6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; справкой из ГАУЗ «</w:t>
      </w:r>
      <w:r>
        <w:rPr>
          <w:rStyle w:val="CatUserDefined702813411grp33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4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стороны не отрицали факт возникновения конфликтной ситуации, которая переросла в совершение </w:t>
      </w:r>
      <w:r>
        <w:rPr>
          <w:rStyle w:val="CatFIOgrp15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ильственных действий в отношении </w:t>
      </w:r>
      <w:r>
        <w:rPr>
          <w:rStyle w:val="CatFIOgrp16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ших последней физическую б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пояснений </w:t>
      </w:r>
      <w:r>
        <w:rPr>
          <w:rStyle w:val="CatFIOgrp17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х в ходе рассмотрения дела, суд приходит к выводу о наличии в действиях </w:t>
      </w:r>
      <w:r>
        <w:rPr>
          <w:rStyle w:val="CatFIOgrp17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6.1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паривание </w:t>
      </w:r>
      <w:r>
        <w:rPr>
          <w:rStyle w:val="CatFIOgrp15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й, отраженных в протоколе, а именно намеренного нанесения ударов ногами, не опровергает сам факт причинения насильственных действий в отношении </w:t>
      </w:r>
      <w:r>
        <w:rPr>
          <w:rStyle w:val="CatFIOgrp16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вышеуказанного конфликта, поскольку факт нанесения данных действий подтверждается как пояснениями сторон по обстоятельствам конфликта от </w:t>
      </w:r>
      <w:r>
        <w:rPr>
          <w:rStyle w:val="CatDategrp11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ак и имеющимися в материалах дела и исследованными в ходе рассмотрения дела письменн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725024831grp31rplc74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2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7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7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12148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8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8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4rplc8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8rplc8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9rplc8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0rplc8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630101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31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8rplc4">
    <w:name w:val="cat-Date grp-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UserDefined725024831grp31rplc8">
    <w:name w:val="cat-UserDefined-725024831 grp-31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16842263grp32rplc13">
    <w:name w:val="cat-UserDefined16842263 grp-32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5rplc17">
    <w:name w:val="cat-Time grp-25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UserDefined702813411grp33rplc20">
    <w:name w:val="cat-UserDefined-702813411 grp-3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SumInWordsgrp21rplc47">
    <w:name w:val="cat-SumInWords grp-21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Dategrp10rplc49">
    <w:name w:val="cat-Date grp-10 rplc-49"/>
    <w:basedOn w:val="DefaultParagraphFont"/>
    <w:qFormat/>
    <w:rPr/>
  </w:style>
  <w:style w:type="character" w:styleId="CatTimegrp25rplc50">
    <w:name w:val="cat-Time grp-25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UserDefined702813411grp33rplc53">
    <w:name w:val="cat-UserDefined-702813411 grp-33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Dategrp9rplc55">
    <w:name w:val="cat-Date grp-9 rplc-55"/>
    <w:basedOn w:val="DefaultParagraphFont"/>
    <w:qFormat/>
    <w:rPr/>
  </w:style>
  <w:style w:type="character" w:styleId="CatFIOgrp16rplc56">
    <w:name w:val="cat-FIO grp-16 rplc-56"/>
    <w:basedOn w:val="DefaultParagraphFont"/>
    <w:qFormat/>
    <w:rPr/>
  </w:style>
  <w:style w:type="character" w:styleId="CatDategrp10rplc57">
    <w:name w:val="cat-Date grp-10 rplc-57"/>
    <w:basedOn w:val="DefaultParagraphFont"/>
    <w:qFormat/>
    <w:rPr/>
  </w:style>
  <w:style w:type="character" w:styleId="CatUserDefined1031492850grp34rplc58">
    <w:name w:val="cat-UserDefined-1031492850 grp-34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CatFIOgrp16rplc60">
    <w:name w:val="cat-FIO grp-16 rplc-60"/>
    <w:basedOn w:val="DefaultParagraphFont"/>
    <w:qFormat/>
    <w:rPr/>
  </w:style>
  <w:style w:type="character" w:styleId="CatFIOgrp17rplc61">
    <w:name w:val="cat-FIO grp-17 rplc-61"/>
    <w:basedOn w:val="DefaultParagraphFont"/>
    <w:qFormat/>
    <w:rPr/>
  </w:style>
  <w:style w:type="character" w:styleId="CatUserDefined702813411grp33rplc62">
    <w:name w:val="cat-UserDefined-702813411 grp-33 rplc-62"/>
    <w:basedOn w:val="DefaultParagraphFont"/>
    <w:qFormat/>
    <w:rPr/>
  </w:style>
  <w:style w:type="character" w:styleId="CatAddressgrp4rplc63">
    <w:name w:val="cat-Address grp-4 rplc-63"/>
    <w:basedOn w:val="DefaultParagraphFont"/>
    <w:qFormat/>
    <w:rPr/>
  </w:style>
  <w:style w:type="character" w:styleId="CatDategrp9rplc64">
    <w:name w:val="cat-Date grp-9 rplc-64"/>
    <w:basedOn w:val="DefaultParagraphFont"/>
    <w:qFormat/>
    <w:rPr/>
  </w:style>
  <w:style w:type="character" w:styleId="CatFIOgrp15rplc65">
    <w:name w:val="cat-FIO grp-15 rplc-65"/>
    <w:basedOn w:val="DefaultParagraphFont"/>
    <w:qFormat/>
    <w:rPr/>
  </w:style>
  <w:style w:type="character" w:styleId="CatFIOgrp16rplc66">
    <w:name w:val="cat-FIO grp-16 rplc-66"/>
    <w:basedOn w:val="DefaultParagraphFont"/>
    <w:qFormat/>
    <w:rPr/>
  </w:style>
  <w:style w:type="character" w:styleId="CatFIOgrp17rplc67">
    <w:name w:val="cat-FIO grp-17 rplc-67"/>
    <w:basedOn w:val="DefaultParagraphFont"/>
    <w:qFormat/>
    <w:rPr/>
  </w:style>
  <w:style w:type="character" w:styleId="CatFIOgrp16rplc68">
    <w:name w:val="cat-FIO grp-16 rplc-68"/>
    <w:basedOn w:val="DefaultParagraphFont"/>
    <w:qFormat/>
    <w:rPr/>
  </w:style>
  <w:style w:type="character" w:styleId="CatFIOgrp17rplc69">
    <w:name w:val="cat-FIO grp-17 rplc-69"/>
    <w:basedOn w:val="DefaultParagraphFont"/>
    <w:qFormat/>
    <w:rPr/>
  </w:style>
  <w:style w:type="character" w:styleId="CatFIOgrp15rplc70">
    <w:name w:val="cat-FIO grp-15 rplc-70"/>
    <w:basedOn w:val="DefaultParagraphFont"/>
    <w:qFormat/>
    <w:rPr/>
  </w:style>
  <w:style w:type="character" w:styleId="CatFIOgrp16rplc71">
    <w:name w:val="cat-FIO grp-16 rplc-71"/>
    <w:basedOn w:val="DefaultParagraphFont"/>
    <w:qFormat/>
    <w:rPr/>
  </w:style>
  <w:style w:type="character" w:styleId="CatDategrp11rplc72">
    <w:name w:val="cat-Date grp-11 rplc-72"/>
    <w:basedOn w:val="DefaultParagraphFont"/>
    <w:qFormat/>
    <w:rPr/>
  </w:style>
  <w:style w:type="character" w:styleId="CatFIOgrp13rplc73">
    <w:name w:val="cat-FIO grp-13 rplc-73"/>
    <w:basedOn w:val="DefaultParagraphFont"/>
    <w:qFormat/>
    <w:rPr/>
  </w:style>
  <w:style w:type="character" w:styleId="CatUserDefined725024831grp31rplc74">
    <w:name w:val="cat-UserDefined-725024831 grp-31 rplc-74"/>
    <w:basedOn w:val="DefaultParagraphFont"/>
    <w:qFormat/>
    <w:rPr/>
  </w:style>
  <w:style w:type="character" w:styleId="CatSumgrp22rplc75">
    <w:name w:val="cat-Sum grp-22 rplc-75"/>
    <w:basedOn w:val="DefaultParagraphFont"/>
    <w:qFormat/>
    <w:rPr/>
  </w:style>
  <w:style w:type="character" w:styleId="CatAddressgrp5rplc76">
    <w:name w:val="cat-Address grp-5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FIOgrp19rplc78">
    <w:name w:val="cat-FIO grp-19 rplc-78"/>
    <w:basedOn w:val="DefaultParagraphFont"/>
    <w:qFormat/>
    <w:rPr/>
  </w:style>
  <w:style w:type="character" w:styleId="CatFIOgrp19rplc79">
    <w:name w:val="cat-FIO grp-19 rplc-79"/>
    <w:basedOn w:val="DefaultParagraphFont"/>
    <w:qFormat/>
    <w:rPr/>
  </w:style>
  <w:style w:type="character" w:styleId="CatAddressgrp6rplc80">
    <w:name w:val="cat-Address grp-6 rplc-80"/>
    <w:basedOn w:val="DefaultParagraphFont"/>
    <w:qFormat/>
    <w:rPr/>
  </w:style>
  <w:style w:type="character" w:styleId="CatAddressgrp6rplc81">
    <w:name w:val="cat-Address grp-6 rplc-81"/>
    <w:basedOn w:val="DefaultParagraphFont"/>
    <w:qFormat/>
    <w:rPr/>
  </w:style>
  <w:style w:type="character" w:styleId="CatAddressgrp4rplc82">
    <w:name w:val="cat-Address grp-4 rplc-82"/>
    <w:basedOn w:val="DefaultParagraphFont"/>
    <w:qFormat/>
    <w:rPr/>
  </w:style>
  <w:style w:type="character" w:styleId="CatPhoneNumbergrp28rplc83">
    <w:name w:val="cat-PhoneNumber grp-28 rplc-83"/>
    <w:basedOn w:val="DefaultParagraphFont"/>
    <w:qFormat/>
    <w:rPr/>
  </w:style>
  <w:style w:type="character" w:styleId="CatPhoneNumbergrp29rplc84">
    <w:name w:val="cat-PhoneNumber grp-29 rplc-84"/>
    <w:basedOn w:val="DefaultParagraphFont"/>
    <w:qFormat/>
    <w:rPr/>
  </w:style>
  <w:style w:type="character" w:styleId="CatPhoneNumbergrp30rplc85">
    <w:name w:val="cat-PhoneNumber grp-30 rplc-8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1B46EF3C606BF749A932AC4CC940E8397C211F5B16C4BDE741C12736054F14862FFD9768E2123111CD90E7DD91EAFCE3E97EF5F1E07C6f7y2H" TargetMode="External"/><Relationship Id="rId3" Type="http://schemas.openxmlformats.org/officeDocument/2006/relationships/hyperlink" Target="consultantplus://offline/ref=0831B46EF3C606BF749A932AC4CC940E8397C211F5B16C4BDE741C12736054F14862FFD97F8C26294746C90A348D11B0CD2188EC411Ef0y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