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2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Коновалова </w:t>
      </w:r>
      <w:r>
        <w:rPr>
          <w:rStyle w:val="CatUserDefined102272869grp23rplc7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.п. </w:t>
      </w:r>
      <w:r>
        <w:rPr>
          <w:rStyle w:val="CatUserDefined2014709675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080830587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шаталась из стороны в сторону, речь была невнятной, на месте не ориентировалась, при разговоре изо рта исходил резкий запах алкоголя, одежда была грязной и неопрятной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по адресу: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шаталась из стороны в сторону, речь была невнятной, на месте не ориентировалась, при разговоре изо рта исходил резкий запах алкоголя, одежда была грязной и неопрятной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378316309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рапортом сотрудника полиции, письменными объяснениям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 на состояние опьянения №</w:t>
      </w:r>
      <w:r>
        <w:rPr>
          <w:rStyle w:val="CatUserDefined108374200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административных правонарушениях,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наказание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2272869grp23rplc41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2272869grp23rplc43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20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02272869grp23rplc7">
    <w:name w:val="cat-UserDefined-102272869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2014709675grp24rplc10">
    <w:name w:val="cat-UserDefined2014709675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2080830587grp25rplc13">
    <w:name w:val="cat-UserDefined2080830587 grp-2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19rplc24">
    <w:name w:val="cat-Time grp-19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UserDefined1378316309grp26rplc26">
    <w:name w:val="cat-UserDefined-1378316309 grp-2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UserDefined108374200grp27rplc32">
    <w:name w:val="cat-UserDefined108374200 grp-27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UserDefined102272869grp23rplc41">
    <w:name w:val="cat-UserDefined-102272869 grp-23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UserDefined102272869grp23rplc43">
    <w:name w:val="cat-UserDefined-102272869 grp-23 rplc-43"/>
    <w:basedOn w:val="DefaultParagraphFont"/>
    <w:qFormat/>
    <w:rPr/>
  </w:style>
  <w:style w:type="character" w:styleId="CatTimegrp20rplc44">
    <w:name w:val="cat-Time grp-20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