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2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Матвеева </w:t>
      </w:r>
      <w:r>
        <w:rPr>
          <w:rStyle w:val="CatUserDefined1731297793grp26rplc7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I и II группы не имеющей, не работающего, в браке не состоящего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133081687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опьянения, шатался из стороны в сторону, речь была невнятной, на местности не ориентировался, при разговоре исходил резкий запах алкоголя изо рта, одежда была грязной и неопрятной, тем самым имел вид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</w:t>
      </w:r>
      <w:r>
        <w:rPr>
          <w:rStyle w:val="CatSumInWordsgrp17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опьянения, шатался из стороны в сторону, речь была невнятной, на местности не ориентировался, при разговоре исходил резкий запах алкоголя изо рта, одежда была грязной и неопрятной, тем самым имел вид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133081687grp2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актом медицинского освидетельствования на состояние опьянения </w:t>
      </w:r>
      <w:r>
        <w:rPr>
          <w:rStyle w:val="CatUserDefined1587876342grp2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; объяснениям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731297793grp26rplc3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94797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002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28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1731297793grp26rplc7">
    <w:name w:val="cat-UserDefined1731297793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133081687grp27rplc10">
    <w:name w:val="cat-UserDefined1133081687 grp-2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7rplc18">
    <w:name w:val="cat-SumInWords grp-1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Timegrp20rplc21">
    <w:name w:val="cat-Time grp-20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UserDefined1133081687grp27rplc23">
    <w:name w:val="cat-UserDefined1133081687 grp-2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1587876342grp28rplc26">
    <w:name w:val="cat-UserDefined-1587876342 grp-2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UserDefined1731297793grp26rplc36">
    <w:name w:val="cat-UserDefined1731297793 grp-26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3rplc45">
    <w:name w:val="cat-PhoneNumber grp-23 rplc-45"/>
    <w:basedOn w:val="DefaultParagraphFont"/>
    <w:qFormat/>
    <w:rPr/>
  </w:style>
  <w:style w:type="character" w:styleId="CatPhoneNumbergrp24rplc46">
    <w:name w:val="cat-PhoneNumber grp-24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