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20871167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йнова </w:t>
      </w:r>
      <w:r>
        <w:rPr>
          <w:rStyle w:val="CatUserDefined167274315grp30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624929586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960600104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960600104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20871167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274315grp30rplc33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8950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2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620871167grp29rplc7">
    <w:name w:val="cat-UserDefined620871167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167274315grp30rplc10">
    <w:name w:val="cat-UserDefined167274315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624929586grp31rplc12">
    <w:name w:val="cat-UserDefined1624929586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960600104grp32rplc15">
    <w:name w:val="cat-UserDefined1960600104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1960600104grp32rplc24">
    <w:name w:val="cat-UserDefined1960600104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620871167grp29rplc30">
    <w:name w:val="cat-UserDefined620871167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67274315grp30rplc33">
    <w:name w:val="cat-UserDefined167274315 grp-30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