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2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4202052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тдинова </w:t>
      </w:r>
      <w:r>
        <w:rPr>
          <w:rStyle w:val="CatUserDefined167937724grp30rplc10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153583304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г.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563479754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563479754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4202052grp2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7937724grp30rplc34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18967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22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94202052grp29rplc7">
    <w:name w:val="cat-UserDefined-94202052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167937724grp30rplc10">
    <w:name w:val="cat-UserDefined-167937724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1153583304grp31rplc12">
    <w:name w:val="cat-UserDefined1153583304 grp-3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1563479754grp32rplc16">
    <w:name w:val="cat-UserDefined1563479754 grp-32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UserDefined1563479754grp32rplc25">
    <w:name w:val="cat-UserDefined1563479754 grp-32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UserDefined94202052grp29rplc31">
    <w:name w:val="cat-UserDefined-94202052 grp-29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UserDefined167937724grp30rplc34">
    <w:name w:val="cat-UserDefined-167937724 grp-30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