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1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алиевой </w:t>
      </w:r>
      <w:r>
        <w:rPr>
          <w:rStyle w:val="CatUserDefined1462510905grp23rplc7"/>
          <w:rFonts w:eastAsia="Times New Roman" w:cs="Times New Roman"/>
          <w:sz w:val="28"/>
          <w:szCs w:val="28"/>
          <w:lang w:val="en-US" w:bidi="en-US"/>
        </w:rPr>
        <w:t>Г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в браке не состоящей, инвалидности I и II группы не имеющ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320020408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шаталась из стороны в сторону, речь была невнятной, на месте не ориентировалась, при разговоре изо рта исходил резкий запах алкоголя, одежда была грязной и неопрятной, тем самы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7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шаталась из стороны в сторону, речь была невнятной, на месте не ориентировалась, при разговоре изо рта исходил резкий запах алкоголя, одежда была грязной и неопрятной, тем самы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320020408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; рапортом сотрудника полиции, письменными объяснениям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 на состояние опьянения №</w:t>
      </w:r>
      <w:r>
        <w:rPr>
          <w:rStyle w:val="CatUserDefined223190627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административных правонарушениях,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ась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у </w:t>
      </w:r>
      <w:r>
        <w:rPr>
          <w:rStyle w:val="CatUserDefined2133239585grp26rplc38"/>
          <w:rFonts w:eastAsia="Times New Roman" w:cs="Times New Roman"/>
          <w:sz w:val="28"/>
          <w:szCs w:val="28"/>
          <w:lang w:val="en-US" w:bidi="en-US"/>
        </w:rPr>
        <w:t>Г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2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1462510905grp23rplc7">
    <w:name w:val="cat-UserDefined-1462510905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320020408grp24rplc10">
    <w:name w:val="cat-UserDefined-1320020408 grp-2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1320020408grp24rplc23">
    <w:name w:val="cat-UserDefined-1320020408 grp-24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UserDefined223190627grp25rplc29">
    <w:name w:val="cat-UserDefined223190627 grp-25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UserDefined2133239585grp26rplc38">
    <w:name w:val="cat-UserDefined2133239585 grp-26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Timegrp20rplc40">
    <w:name w:val="cat-Time grp-20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