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8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-3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фиуллина </w:t>
      </w:r>
      <w:r>
        <w:rPr>
          <w:rStyle w:val="CatUserDefined1124761077grp27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шиномонтажником в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нвалидности I и II группы не имеющег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23983639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340743254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водки «</w:t>
      </w:r>
      <w:r>
        <w:rPr>
          <w:rStyle w:val="CatUserDefined1560973162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40% 0,5 литра стоимостью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через кассовую зону, не оплатив за товар, тем самым совершил хищение тов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 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340743254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водки «</w:t>
      </w:r>
      <w:r>
        <w:rPr>
          <w:rStyle w:val="CatUserDefined1560973162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40% 0,5 литра стоимостью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через кассовую зону, не оплатив за товар, тем самым совершил хищение тов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223983639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исьменными объяснениями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584689676grp3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объяснениями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б ущербе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возврате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варной накладной №</w:t>
      </w:r>
      <w:r>
        <w:rPr>
          <w:rStyle w:val="CatUserDefined428511260grp3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 – мелкое хищение чужого имущества, стоимость которого не превышает </w:t>
      </w:r>
      <w:r>
        <w:rPr>
          <w:rStyle w:val="CatSumInWordsgrp16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5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24761077grp27rplc5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5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78516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5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10/2022</w:t>
      </w:r>
    </w:p>
    <w:sectPr>
      <w:headerReference w:type="default" r:id="rId54"/>
      <w:headerReference w:type="first" r:id="rId5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124761077grp27rplc7">
    <w:name w:val="cat-UserDefined1124761077 grp-2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UserDefined223983639grp28rplc12">
    <w:name w:val="cat-UserDefined-223983639 grp-28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340743254grp29rplc17">
    <w:name w:val="cat-UserDefined340743254 grp-2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1560973162grp30rplc19">
    <w:name w:val="cat-UserDefined-1560973162 grp-3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UserDefined340743254grp29rplc28">
    <w:name w:val="cat-UserDefined340743254 grp-29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UserDefined1560973162grp30rplc30">
    <w:name w:val="cat-UserDefined-1560973162 grp-30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UserDefined223983639grp28rplc32">
    <w:name w:val="cat-UserDefined-223983639 grp-28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UserDefined584689676grp32rplc36">
    <w:name w:val="cat-UserDefined-584689676 grp-32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UserDefined428511260grp31rplc42">
    <w:name w:val="cat-UserDefined428511260 grp-31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SumInWordsgrp16rplc48">
    <w:name w:val="cat-SumInWords grp-16 rplc-48"/>
    <w:basedOn w:val="DefaultParagraphFont"/>
    <w:qFormat/>
    <w:rPr/>
  </w:style>
  <w:style w:type="character" w:styleId="CatFIOgrp10rplc49">
    <w:name w:val="cat-FIO grp-10 rplc-49"/>
    <w:basedOn w:val="DefaultParagraphFont"/>
    <w:qFormat/>
    <w:rPr/>
  </w:style>
  <w:style w:type="character" w:styleId="CatUserDefined1124761077grp27rplc50">
    <w:name w:val="cat-UserDefined1124761077 grp-27 rplc-50"/>
    <w:basedOn w:val="DefaultParagraphFont"/>
    <w:qFormat/>
    <w:rPr/>
  </w:style>
  <w:style w:type="character" w:styleId="CatSumgrp15rplc51">
    <w:name w:val="cat-Sum grp-15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PhoneNumbergrp24rplc59">
    <w:name w:val="cat-PhoneNumber grp-24 rplc-59"/>
    <w:basedOn w:val="DefaultParagraphFont"/>
    <w:qFormat/>
    <w:rPr/>
  </w:style>
  <w:style w:type="character" w:styleId="CatPhoneNumbergrp25rplc60">
    <w:name w:val="cat-PhoneNumber grp-25 rplc-60"/>
    <w:basedOn w:val="DefaultParagraphFont"/>
    <w:qFormat/>
    <w:rPr/>
  </w:style>
  <w:style w:type="character" w:styleId="CatPhoneNumbergrp26rplc61">
    <w:name w:val="cat-PhoneNumber grp-26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D303CBD01F0F9D4867FB66D6B294D4183899119ED7F103C1063982C87800C9948FF028105755D32F1E8C78822DAD8F7DA7E298CD4F8A6g3v3M" TargetMode="External"/><Relationship Id="rId3" Type="http://schemas.openxmlformats.org/officeDocument/2006/relationships/hyperlink" Target="consultantplus://offline/ref=517D303CBD01F0F9D4867FB66D6B294D4183899119ED7F103C1063982C87800C9948FF028104725133F1E8C78822DAD8F7DA7E298CD4F8A6g3v3M" TargetMode="External"/><Relationship Id="rId4" Type="http://schemas.openxmlformats.org/officeDocument/2006/relationships/hyperlink" Target="consultantplus://offline/ref=517D303CBD01F0F9D4867FB66D6B294D4183899119ED7F103C1063982C87800C9948FF028105755C34F1E8C78822DAD8F7DA7E298CD4F8A6g3v3M" TargetMode="External"/><Relationship Id="rId5" Type="http://schemas.openxmlformats.org/officeDocument/2006/relationships/hyperlink" Target="consultantplus://offline/ref=517D303CBD01F0F9D4867FB66D6B294D4183899119ED7F103C1063982C87800C9948FF028804735E62ABF8C3C177D4C6F5C6612992D4gFv8M" TargetMode="External"/><Relationship Id="rId6" Type="http://schemas.openxmlformats.org/officeDocument/2006/relationships/hyperlink" Target="consultantplus://offline/ref=517D303CBD01F0F9D4867FB66D6B294D4183899119ED7F103C1063982C87800C9948FF028105765533F1E8C78822DAD8F7DA7E298CD4F8A6g3v3M" TargetMode="External"/><Relationship Id="rId7" Type="http://schemas.openxmlformats.org/officeDocument/2006/relationships/hyperlink" Target="consultantplus://offline/ref=517D303CBD01F0F9D4867FB66D6B294D4183899119ED7F103C1063982C87800C9948FF028105765531F1E8C78822DAD8F7DA7E298CD4F8A6g3v3M" TargetMode="External"/><Relationship Id="rId8" Type="http://schemas.openxmlformats.org/officeDocument/2006/relationships/hyperlink" Target="consultantplus://offline/ref=517D303CBD01F0F9D4867FB66D6B294D4183899119ED7F103C1063982C87800C9948FF028306735E62ABF8C3C177D4C6F5C6612992D4gFv8M" TargetMode="External"/><Relationship Id="rId9" Type="http://schemas.openxmlformats.org/officeDocument/2006/relationships/hyperlink" Target="consultantplus://offline/ref=517D303CBD01F0F9D4867FB66D6B294D4183899119ED7F103C1063982C87800C9948FF028306775E62ABF8C3C177D4C6F5C6612992D4gFv8M" TargetMode="External"/><Relationship Id="rId10" Type="http://schemas.openxmlformats.org/officeDocument/2006/relationships/hyperlink" Target="consultantplus://offline/ref=517D303CBD01F0F9D4867FB66D6B294D4183899119ED7F103C1063982C87800C9948FF028306795E62ABF8C3C177D4C6F5C6612992D4gFv8M" TargetMode="External"/><Relationship Id="rId11" Type="http://schemas.openxmlformats.org/officeDocument/2006/relationships/hyperlink" Target="consultantplus://offline/ref=517D303CBD01F0F9D4867FB66D6B294D4183899119ED7F103C1063982C87800C9948FF028305715E62ABF8C3C177D4C6F5C6612992D4gFv8M" TargetMode="External"/><Relationship Id="rId12" Type="http://schemas.openxmlformats.org/officeDocument/2006/relationships/hyperlink" Target="consultantplus://offline/ref=517D303CBD01F0F9D4867FB66D6B294D4183899119ED7F103C1063982C87800C9948FF028305775E62ABF8C3C177D4C6F5C6612992D4gFv8M" TargetMode="External"/><Relationship Id="rId13" Type="http://schemas.openxmlformats.org/officeDocument/2006/relationships/hyperlink" Target="consultantplus://offline/ref=517D303CBD01F0F9D4867FB66D6B294D4183899119ED7F103C1063982C87800C9948FF028305795E62ABF8C3C177D4C6F5C6612992D4gFv8M" TargetMode="External"/><Relationship Id="rId14" Type="http://schemas.openxmlformats.org/officeDocument/2006/relationships/hyperlink" Target="consultantplus://offline/ref=517D303CBD01F0F9D4867FB66D6B294D4183899119ED7F103C1063982C87800C9948FF028304715E62ABF8C3C177D4C6F5C6612992D4gFv8M" TargetMode="External"/><Relationship Id="rId15" Type="http://schemas.openxmlformats.org/officeDocument/2006/relationships/hyperlink" Target="consultantplus://offline/ref=517D303CBD01F0F9D4867FB66D6B294D4183899119ED7F103C1063982C87800C9948FF028304765E62ABF8C3C177D4C6F5C6612992D4gFv8M" TargetMode="External"/><Relationship Id="rId16" Type="http://schemas.openxmlformats.org/officeDocument/2006/relationships/hyperlink" Target="consultantplus://offline/ref=517D303CBD01F0F9D4867FB66D6B294D4183899119ED7F103C1063982C87800C9948FF028304785E62ABF8C3C177D4C6F5C6612992D4gFv8M" TargetMode="External"/><Relationship Id="rId17" Type="http://schemas.openxmlformats.org/officeDocument/2006/relationships/hyperlink" Target="consultantplus://offline/ref=517D303CBD01F0F9D4867FB66D6B294D4183899119ED7F103C1063982C87800C9948FF028303705E62ABF8C3C177D4C6F5C6612992D4gFv8M" TargetMode="External"/><Relationship Id="rId18" Type="http://schemas.openxmlformats.org/officeDocument/2006/relationships/hyperlink" Target="consultantplus://offline/ref=517D303CBD01F0F9D4867FB66D6B294D4183899119ED7F103C1063982C87800C9948FF028302725E62ABF8C3C177D4C6F5C6612992D4gFv8M" TargetMode="External"/><Relationship Id="rId19" Type="http://schemas.openxmlformats.org/officeDocument/2006/relationships/hyperlink" Target="consultantplus://offline/ref=517D303CBD01F0F9D4867FB66D6B294D4183899119ED7F103C1063982C87800C9948FF028302745E62ABF8C3C177D4C6F5C6612992D4gFv8M" TargetMode="External"/><Relationship Id="rId20" Type="http://schemas.openxmlformats.org/officeDocument/2006/relationships/hyperlink" Target="consultantplus://offline/ref=517D303CBD01F0F9D4867FB66D6B294D4183899119ED7F103C1063982C87800C9948FF028302765E62ABF8C3C177D4C6F5C6612992D4gFv8M" TargetMode="External"/><Relationship Id="rId21" Type="http://schemas.openxmlformats.org/officeDocument/2006/relationships/hyperlink" Target="consultantplus://offline/ref=517D303CBD01F0F9D4867FB66D6B294D4183899119ED7F103C1063982C87800C9948FF028301715E62ABF8C3C177D4C6F5C6612992D4gFv8M" TargetMode="External"/><Relationship Id="rId22" Type="http://schemas.openxmlformats.org/officeDocument/2006/relationships/hyperlink" Target="consultantplus://offline/ref=517D303CBD01F0F9D4867FB66D6B294D4183899119ED7F103C1063982C87800C9948FF028301735E62ABF8C3C177D4C6F5C6612992D4gFv8M" TargetMode="External"/><Relationship Id="rId23" Type="http://schemas.openxmlformats.org/officeDocument/2006/relationships/hyperlink" Target="consultantplus://offline/ref=517D303CBD01F0F9D4867FB66D6B294D4183899119ED7F103C1063982C87800C9948FF028301755E62ABF8C3C177D4C6F5C6612992D4gFv8M" TargetMode="External"/><Relationship Id="rId24" Type="http://schemas.openxmlformats.org/officeDocument/2006/relationships/hyperlink" Target="consultantplus://offline/ref=517D303CBD01F0F9D4867FB66D6B294D4183899119ED7F103C1063982C87800C9948FF028105765433F1E8C78822DAD8F7DA7E298CD4F8A6g3v3M" TargetMode="External"/><Relationship Id="rId25" Type="http://schemas.openxmlformats.org/officeDocument/2006/relationships/hyperlink" Target="consultantplus://offline/ref=517D303CBD01F0F9D4867FB66D6B294D4183899119ED7F103C1063982C87800C9948FF028105765431F1E8C78822DAD8F7DA7E298CD4F8A6g3v3M" TargetMode="External"/><Relationship Id="rId26" Type="http://schemas.openxmlformats.org/officeDocument/2006/relationships/hyperlink" Target="consultantplus://offline/ref=517D303CBD01F0F9D4867FB66D6B294D41838A921AE37F103C1063982C87800C9948FF0B8003795E62ABF8C3C177D4C6F5C6612992D4gFv8M" TargetMode="External"/><Relationship Id="rId2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9" Type="http://schemas.openxmlformats.org/officeDocument/2006/relationships/hyperlink" Target="consultantplus://offline/ref=517D303CBD01F0F9D4867FB66D6B294D4183899119ED7F103C1063982C87800C9948FF028105755D32F1E8C78822DAD8F7DA7E298CD4F8A6g3v3M" TargetMode="External"/><Relationship Id="rId30" Type="http://schemas.openxmlformats.org/officeDocument/2006/relationships/hyperlink" Target="consultantplus://offline/ref=517D303CBD01F0F9D4867FB66D6B294D4183899119ED7F103C1063982C87800C9948FF028104725133F1E8C78822DAD8F7DA7E298CD4F8A6g3v3M" TargetMode="External"/><Relationship Id="rId31" Type="http://schemas.openxmlformats.org/officeDocument/2006/relationships/hyperlink" Target="consultantplus://offline/ref=517D303CBD01F0F9D4867FB66D6B294D4183899119ED7F103C1063982C87800C9948FF028105755C34F1E8C78822DAD8F7DA7E298CD4F8A6g3v3M" TargetMode="External"/><Relationship Id="rId32" Type="http://schemas.openxmlformats.org/officeDocument/2006/relationships/hyperlink" Target="consultantplus://offline/ref=517D303CBD01F0F9D4867FB66D6B294D4183899119ED7F103C1063982C87800C9948FF028804735E62ABF8C3C177D4C6F5C6612992D4gFv8M" TargetMode="External"/><Relationship Id="rId33" Type="http://schemas.openxmlformats.org/officeDocument/2006/relationships/hyperlink" Target="consultantplus://offline/ref=517D303CBD01F0F9D4867FB66D6B294D4183899119ED7F103C1063982C87800C9948FF028105765533F1E8C78822DAD8F7DA7E298CD4F8A6g3v3M" TargetMode="External"/><Relationship Id="rId34" Type="http://schemas.openxmlformats.org/officeDocument/2006/relationships/hyperlink" Target="consultantplus://offline/ref=517D303CBD01F0F9D4867FB66D6B294D4183899119ED7F103C1063982C87800C9948FF028105765531F1E8C78822DAD8F7DA7E298CD4F8A6g3v3M" TargetMode="External"/><Relationship Id="rId35" Type="http://schemas.openxmlformats.org/officeDocument/2006/relationships/hyperlink" Target="consultantplus://offline/ref=517D303CBD01F0F9D4867FB66D6B294D4183899119ED7F103C1063982C87800C9948FF028306735E62ABF8C3C177D4C6F5C6612992D4gFv8M" TargetMode="External"/><Relationship Id="rId36" Type="http://schemas.openxmlformats.org/officeDocument/2006/relationships/hyperlink" Target="consultantplus://offline/ref=517D303CBD01F0F9D4867FB66D6B294D4183899119ED7F103C1063982C87800C9948FF028306775E62ABF8C3C177D4C6F5C6612992D4gFv8M" TargetMode="External"/><Relationship Id="rId37" Type="http://schemas.openxmlformats.org/officeDocument/2006/relationships/hyperlink" Target="consultantplus://offline/ref=517D303CBD01F0F9D4867FB66D6B294D4183899119ED7F103C1063982C87800C9948FF028306795E62ABF8C3C177D4C6F5C6612992D4gFv8M" TargetMode="External"/><Relationship Id="rId38" Type="http://schemas.openxmlformats.org/officeDocument/2006/relationships/hyperlink" Target="consultantplus://offline/ref=517D303CBD01F0F9D4867FB66D6B294D4183899119ED7F103C1063982C87800C9948FF028305715E62ABF8C3C177D4C6F5C6612992D4gFv8M" TargetMode="External"/><Relationship Id="rId39" Type="http://schemas.openxmlformats.org/officeDocument/2006/relationships/hyperlink" Target="consultantplus://offline/ref=517D303CBD01F0F9D4867FB66D6B294D4183899119ED7F103C1063982C87800C9948FF028305775E62ABF8C3C177D4C6F5C6612992D4gFv8M" TargetMode="External"/><Relationship Id="rId40" Type="http://schemas.openxmlformats.org/officeDocument/2006/relationships/hyperlink" Target="consultantplus://offline/ref=517D303CBD01F0F9D4867FB66D6B294D4183899119ED7F103C1063982C87800C9948FF028305795E62ABF8C3C177D4C6F5C6612992D4gFv8M" TargetMode="External"/><Relationship Id="rId41" Type="http://schemas.openxmlformats.org/officeDocument/2006/relationships/hyperlink" Target="consultantplus://offline/ref=517D303CBD01F0F9D4867FB66D6B294D4183899119ED7F103C1063982C87800C9948FF028304715E62ABF8C3C177D4C6F5C6612992D4gFv8M" TargetMode="External"/><Relationship Id="rId42" Type="http://schemas.openxmlformats.org/officeDocument/2006/relationships/hyperlink" Target="consultantplus://offline/ref=517D303CBD01F0F9D4867FB66D6B294D4183899119ED7F103C1063982C87800C9948FF028304765E62ABF8C3C177D4C6F5C6612992D4gFv8M" TargetMode="External"/><Relationship Id="rId43" Type="http://schemas.openxmlformats.org/officeDocument/2006/relationships/hyperlink" Target="consultantplus://offline/ref=517D303CBD01F0F9D4867FB66D6B294D4183899119ED7F103C1063982C87800C9948FF028304785E62ABF8C3C177D4C6F5C6612992D4gFv8M" TargetMode="External"/><Relationship Id="rId44" Type="http://schemas.openxmlformats.org/officeDocument/2006/relationships/hyperlink" Target="consultantplus://offline/ref=517D303CBD01F0F9D4867FB66D6B294D4183899119ED7F103C1063982C87800C9948FF028303705E62ABF8C3C177D4C6F5C6612992D4gFv8M" TargetMode="External"/><Relationship Id="rId45" Type="http://schemas.openxmlformats.org/officeDocument/2006/relationships/hyperlink" Target="consultantplus://offline/ref=517D303CBD01F0F9D4867FB66D6B294D4183899119ED7F103C1063982C87800C9948FF028302725E62ABF8C3C177D4C6F5C6612992D4gFv8M" TargetMode="External"/><Relationship Id="rId46" Type="http://schemas.openxmlformats.org/officeDocument/2006/relationships/hyperlink" Target="consultantplus://offline/ref=517D303CBD01F0F9D4867FB66D6B294D4183899119ED7F103C1063982C87800C9948FF028302745E62ABF8C3C177D4C6F5C6612992D4gFv8M" TargetMode="External"/><Relationship Id="rId47" Type="http://schemas.openxmlformats.org/officeDocument/2006/relationships/hyperlink" Target="consultantplus://offline/ref=517D303CBD01F0F9D4867FB66D6B294D4183899119ED7F103C1063982C87800C9948FF028302765E62ABF8C3C177D4C6F5C6612992D4gFv8M" TargetMode="External"/><Relationship Id="rId48" Type="http://schemas.openxmlformats.org/officeDocument/2006/relationships/hyperlink" Target="consultantplus://offline/ref=517D303CBD01F0F9D4867FB66D6B294D4183899119ED7F103C1063982C87800C9948FF028301715E62ABF8C3C177D4C6F5C6612992D4gFv8M" TargetMode="External"/><Relationship Id="rId49" Type="http://schemas.openxmlformats.org/officeDocument/2006/relationships/hyperlink" Target="consultantplus://offline/ref=517D303CBD01F0F9D4867FB66D6B294D4183899119ED7F103C1063982C87800C9948FF028301735E62ABF8C3C177D4C6F5C6612992D4gFv8M" TargetMode="External"/><Relationship Id="rId50" Type="http://schemas.openxmlformats.org/officeDocument/2006/relationships/hyperlink" Target="consultantplus://offline/ref=517D303CBD01F0F9D4867FB66D6B294D4183899119ED7F103C1063982C87800C9948FF028301755E62ABF8C3C177D4C6F5C6612992D4gFv8M" TargetMode="External"/><Relationship Id="rId51" Type="http://schemas.openxmlformats.org/officeDocument/2006/relationships/hyperlink" Target="consultantplus://offline/ref=517D303CBD01F0F9D4867FB66D6B294D4183899119ED7F103C1063982C87800C9948FF028105765433F1E8C78822DAD8F7DA7E298CD4F8A6g3v3M" TargetMode="External"/><Relationship Id="rId52" Type="http://schemas.openxmlformats.org/officeDocument/2006/relationships/hyperlink" Target="consultantplus://offline/ref=517D303CBD01F0F9D4867FB66D6B294D4183899119ED7F103C1063982C87800C9948FF028105765431F1E8C78822DAD8F7DA7E298CD4F8A6g3v3M" TargetMode="External"/><Relationship Id="rId53" Type="http://schemas.openxmlformats.org/officeDocument/2006/relationships/hyperlink" Target="consultantplus://offline/ref=517D303CBD01F0F9D4867FB66D6B294D41838A921AE37F103C1063982C87800C9948FF0B8003795E62ABF8C3C177D4C6F5C6612992D4gFv8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