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0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7.27.1 Кодекса Российской Федерации об административных правонарушениях, в отношении Бычкова </w:t>
      </w:r>
      <w:r>
        <w:rPr>
          <w:rStyle w:val="CatUserDefined1211279841grp28rplc7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472789281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кафе «</w:t>
      </w:r>
      <w:r>
        <w:rPr>
          <w:rStyle w:val="CatUserDefined1774594780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азал еду и напитки на общую сумму </w:t>
      </w:r>
      <w:r>
        <w:rPr>
          <w:rStyle w:val="CatSumgrp17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последующем не оплатил за заказ, тем самым причинил имущественный ущерб путем обмана или злоупотребления довер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ам, указанным в протоколе об административном правонарушении, извещения вернули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7.27.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наложение административного штрафа в размере до пятикратной стоимости причиненного ущерба, но не </w:t>
      </w:r>
      <w:r>
        <w:rPr>
          <w:rStyle w:val="CatSumInWordsgrp19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кафе «</w:t>
      </w:r>
      <w:r>
        <w:rPr>
          <w:rStyle w:val="CatUserDefined1774594780grp3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азал еду и напитки на общую сумму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последующем не оплатил за заказ, тем самым причинил имущественный ущерб путем обмана или злоупотребления довер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472789281grp2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ом на оплату; заявлением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7.27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вину обстоятельствам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в размере пятикратной стоимости причин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11279841grp28rplc34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7.27.1 Кодекса Российской Федерации об административных правонарушениях, и назначить наказание в виде штрафа в размере </w:t>
      </w:r>
      <w:r>
        <w:rPr>
          <w:rStyle w:val="CatSumgrp18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919467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73010027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06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211279841grp28rplc7">
    <w:name w:val="cat-UserDefined-1211279841 grp-28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472789281grp29rplc12">
    <w:name w:val="cat-UserDefined-472789281 grp-29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UserDefined1774594780grp30rplc17">
    <w:name w:val="cat-UserDefined-1774594780 grp-3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Sumgrp17rplc19">
    <w:name w:val="cat-Sum grp-17 rplc-19"/>
    <w:basedOn w:val="DefaultParagraphFont"/>
    <w:qFormat/>
    <w:rPr/>
  </w:style>
  <w:style w:type="character" w:styleId="CatSumInWordsgrp19rplc20">
    <w:name w:val="cat-SumInWords grp-19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Timegrp22rplc23">
    <w:name w:val="cat-Time grp-22 rplc-23"/>
    <w:basedOn w:val="DefaultParagraphFont"/>
    <w:qFormat/>
    <w:rPr/>
  </w:style>
  <w:style w:type="character" w:styleId="CatUserDefined1774594780grp30rplc24">
    <w:name w:val="cat-UserDefined-1774594780 grp-30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UserDefined472789281grp29rplc27">
    <w:name w:val="cat-UserDefined-472789281 grp-2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UserDefined1211279841grp28rplc34">
    <w:name w:val="cat-UserDefined-1211279841 grp-28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82065A3929976125C712113214C58C37F1164D65B15B1E8ABE94DAEED7D2BCA31F585D948DFAEDF5040DB5B36799550F35874B3DUBv0N" TargetMode="External"/><Relationship Id="rId3" Type="http://schemas.openxmlformats.org/officeDocument/2006/relationships/hyperlink" Target="consultantplus://offline/ref=3BDBBC4B5EECF65331B3515373CA3D036B8723B873D5A10DFFBE23F3FAAB39E97029444AB4965648y4u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