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7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Игнатьева </w:t>
      </w:r>
      <w:r>
        <w:rPr>
          <w:rStyle w:val="CatUserDefined2127673336grp28rplc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пенсионером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69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2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 частично, указал, что поверил пассажиру, который указал, что ДТП не было. Также указал, что потерпевший подходил к нему, указал, что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ел его автомобиль, но он ему не поверил. При этом подтвердил, что на его автомобиле действительно имеются повреждения, характерные обстоятельствам события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69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2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копией протокола об административном правонарушении №16РТ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хемой происшествия; письменными объяснениям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ами осмотра транспортного средства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 и видео материалами, исследованными в ходе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го очевидным, он был осведомлен о своем участии в дорожно-транспортном происшествии, что обязывало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ицал факт произошедшего события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л, что был введен в заблуждение пассажиром, подтвердил, что на его автомобиле действительно имеются повреждения, характерные обстоятельствам события от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 суд расценивает, что расценивается судом как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27673336grp28rplc4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27673336grp28rplc51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гнатьеву </w:t>
      </w:r>
      <w:r>
        <w:rPr>
          <w:rStyle w:val="CatUserDefined838032800grp29rplc54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Игнатьев </w:t>
      </w:r>
      <w:r>
        <w:rPr>
          <w:rStyle w:val="CatUserDefined531227916grp30rplc5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Игнатьевым </w:t>
      </w:r>
      <w:r>
        <w:rPr>
          <w:rStyle w:val="CatUserDefined1760891267grp31rplc5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7rplc4">
    <w:name w:val="cat-Date grp-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UserDefined2127673336grp28rplc8">
    <w:name w:val="cat-UserDefined-2127673336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CarMakeModelgrp22rplc30">
    <w:name w:val="cat-CarMakeModel grp-22 rplc-30"/>
    <w:basedOn w:val="DefaultParagraphFont"/>
    <w:qFormat/>
    <w:rPr/>
  </w:style>
  <w:style w:type="character" w:styleId="CatCarNumbergrp23rplc31">
    <w:name w:val="cat-CarNumber grp-23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UserDefined2127673336grp28rplc49">
    <w:name w:val="cat-UserDefined-2127673336 grp-28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CatUserDefined2127673336grp28rplc51">
    <w:name w:val="cat-UserDefined-2127673336 grp-28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UserDefined838032800grp29rplc54">
    <w:name w:val="cat-UserDefined-838032800 grp-29 rplc-54"/>
    <w:basedOn w:val="DefaultParagraphFont"/>
    <w:qFormat/>
    <w:rPr/>
  </w:style>
  <w:style w:type="character" w:styleId="CatUserDefined531227916grp30rplc56">
    <w:name w:val="cat-UserDefined531227916 grp-30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UserDefined1760891267grp31rplc59">
    <w:name w:val="cat-UserDefined1760891267 grp-31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