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0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Шигапова </w:t>
      </w:r>
      <w:r>
        <w:rPr>
          <w:rStyle w:val="CatUserDefined894858847grp24rplc7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электромонтажника, в браке не состоящего, детей не имеющего, инвалидности I и II группы не имеющего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373731484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955934162grp2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хищение товара, а именно: водка «</w:t>
      </w:r>
      <w:r>
        <w:rPr>
          <w:rStyle w:val="CatUserDefined1866890368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в количестве 1 штуки, стоимостью </w:t>
      </w:r>
      <w:r>
        <w:rPr>
          <w:rStyle w:val="CatSumgrp1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осле чего прошел кассовую зону не оплатив за данный товар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частью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7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955934162grp26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хищение товара, а именно: водка «</w:t>
      </w:r>
      <w:r>
        <w:rPr>
          <w:rStyle w:val="CatUserDefined1866890368grp27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в количестве 1 штуки, стоимостью </w:t>
      </w:r>
      <w:r>
        <w:rPr>
          <w:rStyle w:val="CatSumgrp15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осле чего прошел кассовую зону не оплатив за данный това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373731484grp25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заявлением №</w:t>
      </w:r>
      <w:r>
        <w:rPr>
          <w:rStyle w:val="CatUserDefined929391082grp28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ищении товара; рапортом сотрудника полиции; справкой о стоимости товара от </w:t>
      </w:r>
      <w:r>
        <w:rPr>
          <w:rStyle w:val="CatDategrp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оварно-транспортной накладной от </w:t>
      </w:r>
      <w:r>
        <w:rPr>
          <w:rStyle w:val="CatDategrp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7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вину обстоятельствам суд относит признание вины, раскаяние в содеян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вину обстоятельствам, суд относи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административного правонарушения, а также личности </w:t>
      </w:r>
      <w:r>
        <w:rPr>
          <w:rStyle w:val="CatFIOgrp1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м обстоятельств, исключающих возможность применения административного ареста, установленных частью 2 статьи 3.9 КоАП РФ, суд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игапова </w:t>
      </w:r>
      <w:r>
        <w:rPr>
          <w:rStyle w:val="CatUserDefined894858847grp24rplc45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7.27 Кодекса Российской Федерации об административных правонарушениях и назначить административное наказание в виде административного ареста сроком на 7 (сем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фактического задержания с </w:t>
      </w:r>
      <w:r>
        <w:rPr>
          <w:rStyle w:val="CatTimegrp21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894858847grp24rplc7">
    <w:name w:val="cat-UserDefined-894858847 grp-2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UserDefined1373731484grp25rplc11">
    <w:name w:val="cat-UserDefined1373731484 grp-2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Timegrp20rplc15">
    <w:name w:val="cat-Time grp-20 rplc-15"/>
    <w:basedOn w:val="DefaultParagraphFont"/>
    <w:qFormat/>
    <w:rPr/>
  </w:style>
  <w:style w:type="character" w:styleId="CatUserDefined955934162grp26rplc16">
    <w:name w:val="cat-UserDefined-955934162 grp-26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UserDefined1866890368grp27rplc18">
    <w:name w:val="cat-UserDefined1866890368 grp-27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SumInWordsgrp17rplc23">
    <w:name w:val="cat-SumInWords grp-17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Timegrp20rplc26">
    <w:name w:val="cat-Time grp-20 rplc-26"/>
    <w:basedOn w:val="DefaultParagraphFont"/>
    <w:qFormat/>
    <w:rPr/>
  </w:style>
  <w:style w:type="character" w:styleId="CatUserDefined955934162grp26rplc27">
    <w:name w:val="cat-UserDefined-955934162 grp-26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UserDefined1866890368grp27rplc29">
    <w:name w:val="cat-UserDefined1866890368 grp-27 rplc-29"/>
    <w:basedOn w:val="DefaultParagraphFont"/>
    <w:qFormat/>
    <w:rPr/>
  </w:style>
  <w:style w:type="character" w:styleId="CatSumgrp15rplc30">
    <w:name w:val="cat-Sum grp-15 rplc-30"/>
    <w:basedOn w:val="DefaultParagraphFont"/>
    <w:qFormat/>
    <w:rPr/>
  </w:style>
  <w:style w:type="character" w:styleId="CatUserDefined1373731484grp25rplc31">
    <w:name w:val="cat-UserDefined1373731484 grp-25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UserDefined929391082grp28rplc36">
    <w:name w:val="cat-UserDefined929391082 grp-28 rplc-36"/>
    <w:basedOn w:val="DefaultParagraphFont"/>
    <w:qFormat/>
    <w:rPr/>
  </w:style>
  <w:style w:type="character" w:styleId="CatDategrp6rplc37">
    <w:name w:val="cat-Date grp-6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Dategrp6rplc39">
    <w:name w:val="cat-Date grp-6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character" w:styleId="CatFIOgrp11rplc41">
    <w:name w:val="cat-FIO grp-11 rplc-41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CatFIOgrp11rplc44">
    <w:name w:val="cat-FIO grp-11 rplc-44"/>
    <w:basedOn w:val="DefaultParagraphFont"/>
    <w:qFormat/>
    <w:rPr/>
  </w:style>
  <w:style w:type="character" w:styleId="CatUserDefined894858847grp24rplc45">
    <w:name w:val="cat-UserDefined-894858847 grp-24 rplc-45"/>
    <w:basedOn w:val="DefaultParagraphFont"/>
    <w:qFormat/>
    <w:rPr/>
  </w:style>
  <w:style w:type="character" w:styleId="CatTimegrp21rplc47">
    <w:name w:val="cat-Time grp-21 rplc-47"/>
    <w:basedOn w:val="DefaultParagraphFont"/>
    <w:qFormat/>
    <w:rPr/>
  </w:style>
  <w:style w:type="character" w:styleId="CatDategrp8rplc48">
    <w:name w:val="cat-Date grp-8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3BDBBC4B5EECF65331B3515373CA3D036B8723B873D5A10DFFBE23F3FAAB39E97029444AB4965648y4u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