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Комнова </w:t>
      </w:r>
      <w:r>
        <w:rPr>
          <w:rStyle w:val="CatUserDefined941545591grp26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35064089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861233574grp2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ньяк в количестве 1 штуки, стоимостью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20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861233574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, а именно: коньяк в количестве 1 штуки, стоимостью </w:t>
      </w:r>
      <w:r>
        <w:rPr>
          <w:rStyle w:val="CatSumgrp18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435064089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1884867426grp29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рапортом сотрудника полиции; письменными объяснениями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-фактурой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ущербе от </w:t>
      </w:r>
      <w:r>
        <w:rPr>
          <w:rStyle w:val="CatDategrp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вентаризационным актом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, наличие на иждивении одного малолетнего ребёнк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941545591grp26rplc4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и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23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941545591grp26rplc7">
    <w:name w:val="cat-UserDefined941545591 grp-2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435064089grp27rplc11">
    <w:name w:val="cat-UserDefined-435064089 grp-27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UserDefined861233574grp28rplc16">
    <w:name w:val="cat-UserDefined-861233574 grp-28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22rplc25">
    <w:name w:val="cat-Time grp-22 rplc-25"/>
    <w:basedOn w:val="DefaultParagraphFont"/>
    <w:qFormat/>
    <w:rPr/>
  </w:style>
  <w:style w:type="character" w:styleId="CatUserDefined861233574grp28rplc26">
    <w:name w:val="cat-UserDefined-861233574 grp-28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Sumgrp18rplc28">
    <w:name w:val="cat-Sum grp-18 rplc-28"/>
    <w:basedOn w:val="DefaultParagraphFont"/>
    <w:qFormat/>
    <w:rPr/>
  </w:style>
  <w:style w:type="character" w:styleId="CatUserDefined435064089grp27rplc29">
    <w:name w:val="cat-UserDefined-435064089 grp-27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UserDefined1884867426grp29rplc32">
    <w:name w:val="cat-UserDefined-1884867426 grp-29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7rplc38">
    <w:name w:val="cat-Date grp-7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UserDefined941545591grp26rplc46">
    <w:name w:val="cat-UserDefined941545591 grp-26 rplc-46"/>
    <w:basedOn w:val="DefaultParagraphFont"/>
    <w:qFormat/>
    <w:rPr/>
  </w:style>
  <w:style w:type="character" w:styleId="CatTimegrp23rplc47">
    <w:name w:val="cat-Time grp-23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