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мнова </w:t>
      </w:r>
      <w:r>
        <w:rPr>
          <w:rStyle w:val="CatUserDefined1024663377grp27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83778958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272756585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напиток </w:t>
      </w:r>
      <w:r>
        <w:rPr>
          <w:rStyle w:val="CatUserDefined296765194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 стоимостью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иток </w:t>
      </w:r>
      <w:r>
        <w:rPr>
          <w:rStyle w:val="CatUserDefined1380485626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 стоимостью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448 рублей 96 копеек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2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272756585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напиток </w:t>
      </w:r>
      <w:r>
        <w:rPr>
          <w:rStyle w:val="CatUserDefined296765194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 стоимостью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иток </w:t>
      </w:r>
      <w:r>
        <w:rPr>
          <w:rStyle w:val="CatUserDefined1380485626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 стоимостью </w:t>
      </w:r>
      <w:r>
        <w:rPr>
          <w:rStyle w:val="CatSumgrp19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 общую сумму448 рублей 96 копеек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83778958grp2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882238602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-фактурой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а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4663377grp27rplc5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4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024663377grp27rplc7">
    <w:name w:val="cat-UserDefined1024663377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883778958grp28rplc11">
    <w:name w:val="cat-UserDefined883778958 grp-28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1272756585grp29rplc16">
    <w:name w:val="cat-UserDefined-1272756585 grp-2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296765194grp30rplc18">
    <w:name w:val="cat-UserDefined-296765194 grp-30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UserDefined1380485626grp31rplc20">
    <w:name w:val="cat-UserDefined1380485626 grp-31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3rplc28">
    <w:name w:val="cat-Time grp-23 rplc-28"/>
    <w:basedOn w:val="DefaultParagraphFont"/>
    <w:qFormat/>
    <w:rPr/>
  </w:style>
  <w:style w:type="character" w:styleId="CatUserDefined1272756585grp29rplc29">
    <w:name w:val="cat-UserDefined-1272756585 grp-2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UserDefined296765194grp30rplc31">
    <w:name w:val="cat-UserDefined-296765194 grp-30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UserDefined1380485626grp31rplc33">
    <w:name w:val="cat-UserDefined1380485626 grp-31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UserDefined883778958grp28rplc35">
    <w:name w:val="cat-UserDefined883778958 grp-28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1882238602grp32rplc38">
    <w:name w:val="cat-UserDefined-1882238602 grp-32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UserDefined1024663377grp27rplc52">
    <w:name w:val="cat-UserDefined1024663377 grp-27 rplc-52"/>
    <w:basedOn w:val="DefaultParagraphFont"/>
    <w:qFormat/>
    <w:rPr/>
  </w:style>
  <w:style w:type="character" w:styleId="CatTimegrp24rplc53">
    <w:name w:val="cat-Time grp-24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