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0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Комнова </w:t>
      </w:r>
      <w:r>
        <w:rPr>
          <w:rStyle w:val="CatUserDefined1022984137grp25rplc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I и II группы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673540462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1669158781grp2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1) коньяк в количестве 1 штуки, 2) напиток </w:t>
      </w:r>
      <w:r>
        <w:rPr>
          <w:rStyle w:val="CatUserDefined1016023619grp2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1 штуки, на общую сумму </w:t>
      </w:r>
      <w:r>
        <w:rPr>
          <w:rStyle w:val="CatSumgrp17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осле чего прошел кассовую зону не оплатив за данный товар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частью 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18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9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1669158781grp27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1) коньяк в количестве 1 штуки, 2) напиток </w:t>
      </w:r>
      <w:r>
        <w:rPr>
          <w:rStyle w:val="CatUserDefined1016023619grp28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1 штуки, на общую сумму </w:t>
      </w:r>
      <w:r>
        <w:rPr>
          <w:rStyle w:val="CatSumgrp17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осле чего прошел кассовую зону не оплатив за данный това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673540462grp26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заявлением №</w:t>
      </w:r>
      <w:r>
        <w:rPr>
          <w:rStyle w:val="CatUserDefined944136739grp29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ищении товара; рапортом сотрудника полиции; письменными объяснениями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-фактурой от </w:t>
      </w:r>
      <w:r>
        <w:rPr>
          <w:rStyle w:val="CatDategrp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б ущербе от </w:t>
      </w:r>
      <w:r>
        <w:rPr>
          <w:rStyle w:val="CatDategrp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вентаризационным актом от </w:t>
      </w:r>
      <w:r>
        <w:rPr>
          <w:rStyle w:val="CatDategrp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7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им вину обстоятельствам суд относит признание вины, раскаяние в содеянном, наличие на иждивении одного малолетнего ребёнк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</w:t>
      </w:r>
      <w:r>
        <w:rPr>
          <w:rStyle w:val="CatFIOgrp14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административного правонарушения, а также личности </w:t>
      </w: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сутствием обстоятельств, исключающих возможность применения административного ареста, установленных частью 2 статьи 3.9 КоАП РФ, суд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22984137grp25rplc48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7.27 Кодекса Российской Федерации об административных правонарушениях и назначить административное наказание в виде административного ареста сроком на 3 (три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фактического задержания с </w:t>
      </w:r>
      <w:r>
        <w:rPr>
          <w:rStyle w:val="CatTimegrp22rplc4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5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5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1022984137grp25rplc7">
    <w:name w:val="cat-UserDefined1022984137 grp-25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1673540462grp26rplc11">
    <w:name w:val="cat-UserDefined1673540462 grp-2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21rplc15">
    <w:name w:val="cat-Time grp-21 rplc-15"/>
    <w:basedOn w:val="DefaultParagraphFont"/>
    <w:qFormat/>
    <w:rPr/>
  </w:style>
  <w:style w:type="character" w:styleId="CatUserDefined1669158781grp27rplc16">
    <w:name w:val="cat-UserDefined1669158781 grp-27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UserDefined1016023619grp28rplc18">
    <w:name w:val="cat-UserDefined-1016023619 grp-28 rplc-18"/>
    <w:basedOn w:val="DefaultParagraphFont"/>
    <w:qFormat/>
    <w:rPr/>
  </w:style>
  <w:style w:type="character" w:styleId="CatSumgrp17rplc19">
    <w:name w:val="cat-Sum grp-17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SumInWordsgrp19rplc23">
    <w:name w:val="cat-SumInWords grp-1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Timegrp21rplc26">
    <w:name w:val="cat-Time grp-21 rplc-26"/>
    <w:basedOn w:val="DefaultParagraphFont"/>
    <w:qFormat/>
    <w:rPr/>
  </w:style>
  <w:style w:type="character" w:styleId="CatUserDefined1669158781grp27rplc27">
    <w:name w:val="cat-UserDefined1669158781 grp-27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UserDefined1016023619grp28rplc29">
    <w:name w:val="cat-UserDefined-1016023619 grp-28 rplc-29"/>
    <w:basedOn w:val="DefaultParagraphFont"/>
    <w:qFormat/>
    <w:rPr/>
  </w:style>
  <w:style w:type="character" w:styleId="CatSumgrp17rplc30">
    <w:name w:val="cat-Sum grp-17 rplc-30"/>
    <w:basedOn w:val="DefaultParagraphFont"/>
    <w:qFormat/>
    <w:rPr/>
  </w:style>
  <w:style w:type="character" w:styleId="CatUserDefined1673540462grp26rplc31">
    <w:name w:val="cat-UserDefined1673540462 grp-26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UserDefined944136739grp29rplc34">
    <w:name w:val="cat-UserDefined944136739 grp-29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Dategrp7rplc40">
    <w:name w:val="cat-Date grp-7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FIOgrp12rplc47">
    <w:name w:val="cat-FIO grp-12 rplc-47"/>
    <w:basedOn w:val="DefaultParagraphFont"/>
    <w:qFormat/>
    <w:rPr/>
  </w:style>
  <w:style w:type="character" w:styleId="CatUserDefined1022984137grp25rplc48">
    <w:name w:val="cat-UserDefined1022984137 grp-25 rplc-48"/>
    <w:basedOn w:val="DefaultParagraphFont"/>
    <w:qFormat/>
    <w:rPr/>
  </w:style>
  <w:style w:type="character" w:styleId="CatTimegrp22rplc49">
    <w:name w:val="cat-Time grp-22 rplc-49"/>
    <w:basedOn w:val="DefaultParagraphFont"/>
    <w:qFormat/>
    <w:rPr/>
  </w:style>
  <w:style w:type="character" w:styleId="CatDategrp10rplc50">
    <w:name w:val="cat-Date grp-10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CatFIOgrp16rplc54">
    <w:name w:val="cat-FIO grp-16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