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Дело №5-299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7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омнова </w:t>
      </w:r>
      <w:r>
        <w:rPr>
          <w:rStyle w:val="CatUserDefined1274708011grp25rplc7"/>
          <w:rFonts w:eastAsia="Times New Roman" w:cs="Times New Roman"/>
          <w:lang w:val="en-US" w:bidi="en-US"/>
        </w:rPr>
        <w:t>А.А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инвалидности I и II группы не имеющего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отоколу об административном правонарушении №</w:t>
      </w:r>
      <w:r>
        <w:rPr>
          <w:rStyle w:val="CatUserDefined635361736grp2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>, находясь в магазине «</w:t>
      </w:r>
      <w:r>
        <w:rPr>
          <w:rStyle w:val="CatUserDefined681835770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, расположенном по адресу: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вершил хищение товара, а именно: напиток алкогольный  объемом 0,7 литра в количестве 1 штуки стоимостью </w:t>
      </w:r>
      <w:r>
        <w:rPr>
          <w:rStyle w:val="CatSumgrp17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сле чего прошел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рассмотрения дела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8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9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>, находясь в магазине «</w:t>
      </w:r>
      <w:r>
        <w:rPr>
          <w:rStyle w:val="CatUserDefined681835770grp26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, расположенном по адресу: </w:t>
      </w:r>
      <w:r>
        <w:rPr>
          <w:rStyle w:val="CatAddressgrp4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вершил хищение товара, а именно: напиток алкогольный  объемом 0,7 литра в количестве 1 штуки стоимостью </w:t>
      </w:r>
      <w:r>
        <w:rPr>
          <w:rStyle w:val="CatSumgrp17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781098018grp28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 заявлением №</w:t>
      </w:r>
      <w:r>
        <w:rPr>
          <w:rStyle w:val="CatUserDefined1412489300grp29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хищении товара; рапортом сотрудника полиции; письменными объяснениями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счет-фактурой от </w:t>
      </w:r>
      <w:r>
        <w:rPr>
          <w:rStyle w:val="CatDategrp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справкой об ущерба от </w:t>
      </w:r>
      <w:r>
        <w:rPr>
          <w:rStyle w:val="CatDategrp7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инвентаризационным актом от </w:t>
      </w:r>
      <w:r>
        <w:rPr>
          <w:rStyle w:val="CatDategrp8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8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5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 смягчающим вину обстоятельствам суд относит признание вины, раскаяние в содеянном, наличие на иждивении одного малолетнего ребёнк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</w:t>
      </w:r>
      <w:r>
        <w:rPr>
          <w:rStyle w:val="CatFIOgrp14rplc4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2rplc44"/>
          <w:rFonts w:eastAsia="Times New Roman" w:cs="Times New Roman"/>
          <w:lang w:val="en-US" w:bidi="en-US"/>
        </w:rPr>
        <w:t>фио</w:t>
      </w:r>
      <w:r>
        <w:rPr>
          <w:rStyle w:val="CatUserDefined1274708011grp25rplc45"/>
          <w:rFonts w:eastAsia="Times New Roman" w:cs="Times New Roman"/>
          <w:lang w:val="en-US" w:bidi="en-US"/>
        </w:rPr>
        <w:t>А.А.</w:t>
      </w:r>
      <w:r>
        <w:rPr>
          <w:rFonts w:eastAsia="Times New Roman" w:cs="Times New Roman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и)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22rplc4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16rplc5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16rplc51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274708011grp25rplc7">
    <w:name w:val="cat-UserDefined1274708011 grp-2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635361736grp27rplc11">
    <w:name w:val="cat-UserDefined635361736 grp-27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UserDefined681835770grp26rplc16">
    <w:name w:val="cat-UserDefined-681835770 grp-2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21rplc25">
    <w:name w:val="cat-Time grp-21 rplc-25"/>
    <w:basedOn w:val="DefaultParagraphFont"/>
    <w:qFormat/>
    <w:rPr/>
  </w:style>
  <w:style w:type="character" w:styleId="CatUserDefined681835770grp26rplc26">
    <w:name w:val="cat-UserDefined-681835770 grp-2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UserDefined1781098018grp28rplc29">
    <w:name w:val="cat-UserDefined-1781098018 grp-2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UserDefined1412489300grp29rplc31">
    <w:name w:val="cat-UserDefined1412489300 grp-29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UserDefined1274708011grp25rplc45">
    <w:name w:val="cat-UserDefined1274708011 grp-25 rplc-45"/>
    <w:basedOn w:val="DefaultParagraphFont"/>
    <w:qFormat/>
    <w:rPr/>
  </w:style>
  <w:style w:type="character" w:styleId="CatTimegrp22rplc46">
    <w:name w:val="cat-Time grp-22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