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9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Лючева </w:t>
      </w:r>
      <w:r>
        <w:rPr>
          <w:rStyle w:val="CatUserDefined1333734831grp25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сварщика, состоящего в браке, имеющего на иждивении одного малолетнего ребенка, инвалидности I и II группы не имеющ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93682533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 признаками наркотического опьянения. Согласно акту медицинского освидетельствования на состояние опьянения №</w:t>
      </w:r>
      <w:r>
        <w:rPr>
          <w:rStyle w:val="CatUserDefined712131646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употребление альфапирролидиновалерофенен, что является наркотическим веще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также пояснил, что находится на учете у врача-нарколог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дурманивающих вещест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- влечет наложение административного штрафа в размере от четырех тысяч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 признаками наркотического опьянения. Согласно акту медицинского освидетельствования на состояние опьянения №</w:t>
      </w:r>
      <w:r>
        <w:rPr>
          <w:rStyle w:val="CatUserDefined712131646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употребление альфапирролидиновалерофенен, что является наркотическим веще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93682533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; письменными объяснениям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 №</w:t>
      </w:r>
      <w:r>
        <w:rPr>
          <w:rStyle w:val="CatUserDefined712131646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№071822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20.20 КоАП РФ – потребление наркотических средств или психотропных веществ без назначения врача, новых потенциально опасных психоактивных веществ ил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дурманивающих вещест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улицах, стадионах, в скверах, парках, в транспортном средстве общего пользования, а также в других общественных мест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правки ГАУЗ «РНД МЗРТ» следует, что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чете у врача-нарколога состо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 назначении наказания с учетом личности привлекаемого лица, состоящего на учете у нарколога, суд полагает необходимым в соответствии с ч. 2.1 ст. 4.1 КоАП РФ назначить наказание с возложением на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в специализированн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33734831grp25rplc3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20.20 Кодекса Российской Федерации об административных правонарушениях, и назначить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срок административного задержания с </w:t>
      </w:r>
      <w:r>
        <w:rPr>
          <w:rStyle w:val="CatTimegrp2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333734831grp25rplc4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профилактические мероприятия, лечение от наркомании и медицинскую реабилитацию в связи с потреблением наркотических средств или психотропных веще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тдел по контролю за оборотом наркотиков УВД по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333734831grp25rplc7">
    <w:name w:val="cat-UserDefined-1333734831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UserDefined93682533grp26rplc12">
    <w:name w:val="cat-UserDefined-93682533 grp-26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712131646grp27rplc17">
    <w:name w:val="cat-UserDefined712131646 grp-27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UserDefined712131646grp27rplc25">
    <w:name w:val="cat-UserDefined712131646 grp-2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UserDefined93682533grp26rplc27">
    <w:name w:val="cat-UserDefined-93682533 grp-26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UserDefined712131646grp27rplc31">
    <w:name w:val="cat-UserDefined712131646 grp-27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UserDefined1333734831grp25rplc39">
    <w:name w:val="cat-UserDefined-1333734831 grp-25 rplc-39"/>
    <w:basedOn w:val="DefaultParagraphFont"/>
    <w:qFormat/>
    <w:rPr/>
  </w:style>
  <w:style w:type="character" w:styleId="CatTimegrp20rplc40">
    <w:name w:val="cat-Time grp-20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Timegrp21rplc42">
    <w:name w:val="cat-Time grp-2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Timegrp22rplc44">
    <w:name w:val="cat-Time grp-22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UserDefined1333734831grp25rplc47">
    <w:name w:val="cat-UserDefined-1333734831 grp-25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861E1DB47D9D9E99F953ADF501187A847321430523D3D66A0BF8A52E08CD44201F4418EA45726C259266D56BD32DE4204EB1ED7B0F52Am4lDJ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yperlink" Target="consultantplus://offline/ref=477861E1DB47D9D9E99F953ADF501187A847321430523D3D66A0BF8A52E08CD44201F4418EA45726C259266D56BD32DE4204EB1ED7B0F52Am4l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