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Торопова </w:t>
      </w:r>
      <w:r>
        <w:rPr>
          <w:rStyle w:val="CatUserDefined55370099grp28rplc7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4190569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гипермаркете «</w:t>
      </w:r>
      <w:r>
        <w:rPr>
          <w:rStyle w:val="CatUserDefined1007946951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апсулы </w:t>
      </w:r>
      <w:r>
        <w:rPr>
          <w:rStyle w:val="CatUserDefined455928063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4 штуки, шампунь-гель в количестве 1 штуки, дезодорант в количестве 1 штуки, бургер в количестве 1 штуки на общую сумму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осле чего не оплатив за данный товар вышел через кассовую зону магази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гипермаркете «</w:t>
      </w:r>
      <w:r>
        <w:rPr>
          <w:rStyle w:val="CatUserDefined1007946951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апсулы </w:t>
      </w:r>
      <w:r>
        <w:rPr>
          <w:rStyle w:val="CatUserDefined455928063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4 штуки, шампунь-гель в количестве 1 штуки, дезодорант в количестве 1 штуки, бургер в количестве 1 штуки на общую сумму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осле чего не оплатив за данный товар вышел через кассовую зону магаз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4190569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331710632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товара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товара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С </w:t>
      </w:r>
      <w:r>
        <w:rPr>
          <w:rFonts w:eastAsia="Times New Roman" w:cs="Times New Roman"/>
          <w:sz w:val="28"/>
          <w:szCs w:val="28"/>
          <w:lang w:val="en-US" w:bidi="en-US"/>
        </w:rPr>
        <w:t>учетом изложенного, суд полагает необходимым назначить административное наказание в виде административного штрафа в размере трехкратной стоимости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5370099grp28rplc46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74708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96/2022</w:t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55370099grp28rplc7">
    <w:name w:val="cat-UserDefined-55370099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84190569grp29rplc10">
    <w:name w:val="cat-UserDefined-84190569 grp-29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1007946951grp30rplc15">
    <w:name w:val="cat-UserDefined-1007946951 grp-3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455928063grp31rplc17">
    <w:name w:val="cat-UserDefined-455928063 grp-31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UserDefined1007946951grp30rplc27">
    <w:name w:val="cat-UserDefined-1007946951 grp-30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455928063grp31rplc29">
    <w:name w:val="cat-UserDefined-455928063 grp-31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UserDefined84190569grp29rplc31">
    <w:name w:val="cat-UserDefined-84190569 grp-29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UserDefined1331710632grp32rplc33">
    <w:name w:val="cat-UserDefined-1331710632 grp-3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CatUserDefined55370099grp28rplc46">
    <w:name w:val="cat-UserDefined-55370099 grp-28 rplc-46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PhoneNumbergrp25rplc55">
    <w:name w:val="cat-PhoneNumber grp-25 rplc-55"/>
    <w:basedOn w:val="DefaultParagraphFont"/>
    <w:qFormat/>
    <w:rPr/>
  </w:style>
  <w:style w:type="character" w:styleId="CatPhoneNumbergrp26rplc56">
    <w:name w:val="cat-PhoneNumber grp-26 rplc-56"/>
    <w:basedOn w:val="DefaultParagraphFont"/>
    <w:qFormat/>
    <w:rPr/>
  </w:style>
  <w:style w:type="character" w:styleId="CatPhoneNumbergrp27rplc57">
    <w:name w:val="cat-PhoneNumber grp-2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1529923707&amp;dst=102584&amp;fld=134" TargetMode="External"/><Relationship Id="rId3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31773690&amp;dst=103245&amp;fld=134" TargetMode="External"/><Relationship Id="rId4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1545729413&amp;dst=102592&amp;fld=134" TargetMode="External"/><Relationship Id="rId5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8834511&amp;dst=102605&amp;fld=134" TargetMode="External"/><Relationship Id="rId6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718418160&amp;dst=102607&amp;fld=134" TargetMode="External"/><Relationship Id="rId7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95015973&amp;dst=1213&amp;fld=134" TargetMode="External"/><Relationship Id="rId8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787514980&amp;dst=1217&amp;fld=134" TargetMode="External"/><Relationship Id="rId9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882416702&amp;dst=1219&amp;fld=134" TargetMode="External"/><Relationship Id="rId10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338320691&amp;dst=1221&amp;fld=134" TargetMode="External"/><Relationship Id="rId11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72002302&amp;dst=1227&amp;fld=134" TargetMode="External"/><Relationship Id="rId12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643021095&amp;dst=1229&amp;fld=134" TargetMode="External"/><Relationship Id="rId13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152317844&amp;dst=1231&amp;fld=134" TargetMode="External"/><Relationship Id="rId14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1958127992&amp;dst=1236&amp;fld=134" TargetMode="External"/><Relationship Id="rId15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768826415&amp;dst=1238&amp;fld=134" TargetMode="External"/><Relationship Id="rId16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1319666&amp;dst=1240&amp;fld=134" TargetMode="External"/><Relationship Id="rId17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171114259&amp;dst=1252&amp;fld=134" TargetMode="External"/><Relationship Id="rId18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213910870&amp;dst=1254&amp;fld=134" TargetMode="External"/><Relationship Id="rId19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814428587&amp;dst=1256&amp;fld=134" TargetMode="External"/><Relationship Id="rId20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481925072&amp;dst=1261&amp;fld=134" TargetMode="External"/><Relationship Id="rId21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234443473&amp;dst=1263&amp;fld=134" TargetMode="External"/><Relationship Id="rId22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1219017290&amp;dst=1265&amp;fld=134" TargetMode="External"/><Relationship Id="rId23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52729100&amp;dst=102615&amp;fld=134" TargetMode="External"/><Relationship Id="rId24" Type="http://schemas.openxmlformats.org/officeDocument/2006/relationships/hyperlink" Target="../in/&#1076;&#1077;&#1083;&#1072;/2022/04%20&#1072;&#1087;&#1088;&#1077;&#1083;&#1100;/25.02.22/&#1076;&#1077;&#1083;&#1072;/2022/02%20&#1092;&#1077;&#1074;&#1088;&#1072;&#1083;&#1100;/22.02.22/&#1076;&#1077;&#1083;&#1072;/2022/02%20&#1092;&#1077;&#1074;&#1088;&#1072;&#1083;&#1100;/cgi/online.cgi%3Freq=doc&amp;base=LAW&amp;n=201181&amp;rnd=228224.643920719&amp;dst=102617&amp;fld=134" TargetMode="External"/><Relationship Id="rId2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