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9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иректора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38705017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ванова </w:t>
      </w:r>
      <w:r>
        <w:rPr>
          <w:rStyle w:val="CatUserDefined361730742grp34rplc10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37217161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я возвращены по истечении срока хранения в почтовом отдел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</w:t>
      </w:r>
      <w:r>
        <w:rPr>
          <w:rStyle w:val="CatUserDefined37217161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6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38705017grp3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61730742grp34rplc3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ом районном суде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2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4010181080000001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 16 20020 07 6000 14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UserDefined1238705017grp33rplc7">
    <w:name w:val="cat-UserDefined1238705017 grp-33 rplc-7"/>
    <w:basedOn w:val="DefaultParagraphFont"/>
    <w:qFormat/>
    <w:rPr/>
  </w:style>
  <w:style w:type="character" w:styleId="CatPhoneNumbergrp29rplc8">
    <w:name w:val="cat-PhoneNumber grp-29 rplc-8"/>
    <w:basedOn w:val="DefaultParagraphFont"/>
    <w:qFormat/>
    <w:rPr/>
  </w:style>
  <w:style w:type="character" w:styleId="CatUserDefined361730742grp34rplc10">
    <w:name w:val="cat-UserDefined361730742 grp-34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37217161grp35rplc15">
    <w:name w:val="cat-UserDefined37217161 grp-35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OrganizationNamegrp26rplc17">
    <w:name w:val="cat-OrganizationName grp-2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UserDefined37217161grp35rplc25">
    <w:name w:val="cat-UserDefined37217161 grp-3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OrganizationNamegrp26rplc31">
    <w:name w:val="cat-OrganizationName grp-26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UserDefined1238705017grp33rplc34">
    <w:name w:val="cat-UserDefined1238705017 grp-33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UserDefined361730742grp34rplc37">
    <w:name w:val="cat-UserDefined361730742 grp-34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Sumgrp22rplc45">
    <w:name w:val="cat-Sum grp-22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