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 5-28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агольдина </w:t>
      </w:r>
      <w:r>
        <w:rPr>
          <w:rStyle w:val="CatUserDefined1079276180grp20rplc7"/>
          <w:rFonts w:eastAsia="Times New Roman" w:cs="Times New Roman"/>
          <w:sz w:val="28"/>
          <w:szCs w:val="28"/>
          <w:lang w:val="en-US" w:bidi="en-US"/>
        </w:rPr>
        <w:t>П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около 6 подъезда дома №4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неопрятный внешний вид, одежда местами была грязной, на местности не ориентировался, при ходьбе шатался из стороны в сторону, речь была невнятной, при разговоре исходил резкий запах алкоголя, своим внешним вид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около 6 подъезда дома №41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неопрятный внешний вид, одежда местами была грязной, на местности не ориентировался, при ходьбе шатался из стороны в сторону, речь была невнятной, при разговоре исходил резкий запах алкоголя, своим внешним видом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 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ям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ктом медицинского освидетельствования на состояние опьянения № </w:t>
      </w:r>
      <w:r>
        <w:rPr>
          <w:rStyle w:val="CatUserDefined76503665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чем имеются его подписи в соответствующих графах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наказание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79276180grp20rplc38"/>
          <w:rFonts w:eastAsia="Times New Roman" w:cs="Times New Roman"/>
          <w:sz w:val="28"/>
          <w:szCs w:val="28"/>
          <w:lang w:val="en-US" w:bidi="en-US"/>
        </w:rPr>
        <w:t>П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9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79276180grp20rplc40"/>
          <w:rFonts w:eastAsia="Times New Roman" w:cs="Times New Roman"/>
          <w:sz w:val="28"/>
          <w:szCs w:val="28"/>
          <w:lang w:val="en-US" w:bidi="en-US"/>
        </w:rPr>
        <w:t>П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16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1079276180grp20rplc7">
    <w:name w:val="cat-UserDefined1079276180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76503665grp21rplc30">
    <w:name w:val="cat-UserDefined-76503665 grp-21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CatUserDefined1079276180grp20rplc38">
    <w:name w:val="cat-UserDefined1079276180 grp-20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CatUserDefined1079276180grp20rplc40">
    <w:name w:val="cat-UserDefined1079276180 grp-20 rplc-40"/>
    <w:basedOn w:val="DefaultParagraphFont"/>
    <w:qFormat/>
    <w:rPr/>
  </w:style>
  <w:style w:type="character" w:styleId="CatTimegrp16rplc41">
    <w:name w:val="cat-Time grp-16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