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8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84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789155856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акова </w:t>
      </w:r>
      <w:r>
        <w:rPr>
          <w:rStyle w:val="CatUserDefined2083124259grp35rplc10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376921821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атьи 24 Федерального закона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допустил нарушение срока предоставления в филиал ГУ-РО ФСС РФ по РТ расчета по начисленным и уплаченным страховым взносам формы 4 ФСС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ёт представлен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Согласно отчету об отслеживании </w:t>
      </w:r>
      <w:r>
        <w:rPr>
          <w:rStyle w:val="CatUserDefined1678484869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ая корреспонденция вручена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21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протоколом об административном правонарушении </w:t>
      </w:r>
      <w:r>
        <w:rPr>
          <w:rStyle w:val="CatUserDefined1376921821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ладной запиской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камеральной проверки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едставлении расчета, согласно которым расчёт представлен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генеральным директором указанного Общества с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6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789155856grp3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83124259grp35rplc38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</w:t>
      </w:r>
      <w:r>
        <w:rPr>
          <w:rStyle w:val="CatAddressgrp5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/с </w:t>
      </w:r>
      <w:r>
        <w:rPr>
          <w:rStyle w:val="CatSumgrp23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4010181080000001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деление НБ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6rplc48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 393 1 16 20020 07 6000 140 УИН 0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6rplc6">
    <w:name w:val="cat-OrganizationName grp-26 rplc-6"/>
    <w:basedOn w:val="DefaultParagraphFont"/>
    <w:qFormat/>
    <w:rPr/>
  </w:style>
  <w:style w:type="character" w:styleId="CatUserDefined789155856grp34rplc7">
    <w:name w:val="cat-UserDefined789155856 grp-34 rplc-7"/>
    <w:basedOn w:val="DefaultParagraphFont"/>
    <w:qFormat/>
    <w:rPr/>
  </w:style>
  <w:style w:type="character" w:styleId="CatPhoneNumbergrp30rplc8">
    <w:name w:val="cat-PhoneNumber grp-30 rplc-8"/>
    <w:basedOn w:val="DefaultParagraphFont"/>
    <w:qFormat/>
    <w:rPr/>
  </w:style>
  <w:style w:type="character" w:styleId="CatUserDefined2083124259grp35rplc10">
    <w:name w:val="cat-UserDefined2083124259 grp-35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1376921821grp36rplc14">
    <w:name w:val="cat-UserDefined1376921821 grp-36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OrganizationNamegrp27rplc16">
    <w:name w:val="cat-OrganizationName grp-27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UserDefined1678484869grp37rplc22">
    <w:name w:val="cat-UserDefined-1678484869 grp-37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UserDefined1376921821grp36rplc26">
    <w:name w:val="cat-UserDefined1376921821 grp-3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OrganizationNamegrp27rplc32">
    <w:name w:val="cat-OrganizationName grp-27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OrganizationNamegrp26rplc34">
    <w:name w:val="cat-OrganizationName grp-26 rplc-34"/>
    <w:basedOn w:val="DefaultParagraphFont"/>
    <w:qFormat/>
    <w:rPr/>
  </w:style>
  <w:style w:type="character" w:styleId="CatUserDefined789155856grp34rplc35">
    <w:name w:val="cat-UserDefined789155856 grp-34 rplc-35"/>
    <w:basedOn w:val="DefaultParagraphFont"/>
    <w:qFormat/>
    <w:rPr/>
  </w:style>
  <w:style w:type="character" w:styleId="CatPhoneNumbergrp30rplc36">
    <w:name w:val="cat-PhoneNumber grp-30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UserDefined2083124259grp35rplc38">
    <w:name w:val="cat-UserDefined2083124259 grp-35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grp23rplc46">
    <w:name w:val="cat-Sum grp-23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0D4A4339A20FBAC60413395F0B4F2D747675DE32DB0F144EB5884C88B790B7B54337C8A3BDA7FC479F2AC1D887BC6D0368246629897FApEx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