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8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10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8 Кодекса Российской Федерации об административных правонарушениях, в отношении Нургалеева </w:t>
      </w:r>
      <w:r>
        <w:rPr>
          <w:rStyle w:val="CatUserDefined1304412255grp40rplc8"/>
          <w:rFonts w:eastAsia="Times New Roman" w:cs="Times New Roman"/>
          <w:sz w:val="28"/>
          <w:szCs w:val="28"/>
          <w:lang w:val="en-US" w:bidi="en-US"/>
        </w:rPr>
        <w:t>Е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 </w:t>
      </w: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. 9 «А», кв. 17,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 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в «</w:t>
      </w:r>
      <w:r>
        <w:rPr>
          <w:rStyle w:val="CatUserDefined1526281379grp4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состоящего в браке, имеющего на иждивении трех малолетних дет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3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88/3 п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 управлял автомобилем </w:t>
      </w:r>
      <w:r>
        <w:rPr>
          <w:rStyle w:val="CatCarMakeModelgrp29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0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в, что при освидетельствовании прибор выдал результат не с первого раза. Пил кефир и катык в этот день. Также в этот день осуществлял перевозку пьяных пассажиров. Сотрудники ГИБДД не предлагали пройти медицинское освидетельствование. При этом указал, что не оспаривал результаты освидетельствования на состояние алкогольного опьянения, произведенные прибором алкотектор Юпитер, был с ними согласен. Также пояснил, что большую часть времени проживает в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– влечет наложение административного штрафа в размере </w:t>
      </w:r>
      <w:r>
        <w:rPr>
          <w:rStyle w:val="CatSumInWordsgrp25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88/3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 управлял автомобилем </w:t>
      </w:r>
      <w:r>
        <w:rPr>
          <w:rStyle w:val="CatCarMakeModelgrp29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0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; протоколом 16ОТ </w:t>
      </w:r>
      <w:r>
        <w:rPr>
          <w:rStyle w:val="CatPhoneNumbergrp3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16АО </w:t>
      </w:r>
      <w:r>
        <w:rPr>
          <w:rStyle w:val="CatPhoneNumbergrp35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менением технического средства измерения – алкотектор Юпитер, заводской номер прибора </w:t>
      </w:r>
      <w:r>
        <w:rPr>
          <w:rStyle w:val="CatPhoneNumbergrp36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алкогольного опьянения у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</w:t>
      </w:r>
      <w:r>
        <w:rPr>
          <w:rStyle w:val="CatUserDefined1695765136grp42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 на бумажном носителе, с результатом освидетельствования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письменными объяснениями сотрудник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2.8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при освидетельствовании прибор выдал результат не с первого раза, не принимается во внимание, как неправомерный. Освидетельствование на состояние алкогольного опьянения проводилось прибором алкотектор </w:t>
      </w:r>
      <w:r>
        <w:rPr>
          <w:rStyle w:val="CatUserDefined1064330555grp43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та последней поверки прибора – </w:t>
      </w:r>
      <w:r>
        <w:rPr>
          <w:rStyle w:val="CatDategrp14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ил кефир и катык в этот день, а также осуществлял перевозку пьяных пассажиров, не принимается во внимание, поскольку из показаний прибора алкотектор Юпитер следует, что в выдыхаемом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выявлено содержание абсолютного этилового спирта в количестве </w:t>
      </w:r>
      <w:r>
        <w:rPr>
          <w:rStyle w:val="CatUserDefined1695765136grp42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., в связи с чем суд расценивает позицию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 способ защиты и желание уйти от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не принимается во внимание довод о том, что сотрудники ГИБДД не предлагали пройти медицинское освидетельствование, так как 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 с результатами проведенного освидетельствования, у сотрудников полиции не имелось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 пунктом 10 вышеуказанных Правил оснований для направления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9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5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304412255grp40rplc57"/>
          <w:rFonts w:eastAsia="Times New Roman" w:cs="Times New Roman"/>
          <w:sz w:val="28"/>
          <w:szCs w:val="28"/>
          <w:lang w:val="en-US" w:bidi="en-US"/>
        </w:rPr>
        <w:t>Е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6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7 (сем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7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304412255grp40rplc60"/>
          <w:rFonts w:eastAsia="Times New Roman" w:cs="Times New Roman"/>
          <w:sz w:val="28"/>
          <w:szCs w:val="28"/>
          <w:lang w:val="en-US" w:bidi="en-US"/>
        </w:rPr>
        <w:t>Е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2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Нургалееву </w:t>
      </w:r>
      <w:r>
        <w:rPr>
          <w:rStyle w:val="CatUserDefined1141323164grp44rplc63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Нургалеев </w:t>
      </w:r>
      <w:r>
        <w:rPr>
          <w:rStyle w:val="CatUserDefined1687155891grp45rplc65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2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Нургалеевым </w:t>
      </w:r>
      <w:r>
        <w:rPr>
          <w:rStyle w:val="CatUserDefined1065668280grp46rplc68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4rplc7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4rplc7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200064152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7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8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2rplc75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7rplc7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8rplc7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9rplc7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84/2022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10rplc4">
    <w:name w:val="cat-Date grp-1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UserDefined1304412255grp40rplc8">
    <w:name w:val="cat-UserDefined1304412255 grp-40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1526281379grp41rplc14">
    <w:name w:val="cat-UserDefined-1526281379 grp-41 rplc-14"/>
    <w:basedOn w:val="DefaultParagraphFont"/>
    <w:qFormat/>
    <w:rPr/>
  </w:style>
  <w:style w:type="character" w:styleId="CatPhoneNumbergrp33rplc15">
    <w:name w:val="cat-PhoneNumber grp-33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Timegrp28rplc19">
    <w:name w:val="cat-Time grp-28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CarMakeModelgrp29rplc21">
    <w:name w:val="cat-CarMakeModel grp-29 rplc-21"/>
    <w:basedOn w:val="DefaultParagraphFont"/>
    <w:qFormat/>
    <w:rPr/>
  </w:style>
  <w:style w:type="character" w:styleId="CatCarNumbergrp30rplc22">
    <w:name w:val="cat-CarNumber grp-30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SumInWordsgrp25rplc25">
    <w:name w:val="cat-SumInWords grp-25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Timegrp28rplc29">
    <w:name w:val="cat-Time grp-28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CarMakeModelgrp29rplc31">
    <w:name w:val="cat-CarMakeModel grp-29 rplc-31"/>
    <w:basedOn w:val="DefaultParagraphFont"/>
    <w:qFormat/>
    <w:rPr/>
  </w:style>
  <w:style w:type="character" w:styleId="CatCarNumbergrp30rplc32">
    <w:name w:val="cat-CarNumber grp-30 rplc-32"/>
    <w:basedOn w:val="DefaultParagraphFont"/>
    <w:qFormat/>
    <w:rPr/>
  </w:style>
  <w:style w:type="character" w:styleId="CatPhoneNumbergrp33rplc33">
    <w:name w:val="cat-PhoneNumber grp-33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PhoneNumbergrp34rplc36">
    <w:name w:val="cat-PhoneNumber grp-34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PhoneNumbergrp35rplc38">
    <w:name w:val="cat-PhoneNumber grp-35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PhoneNumbergrp36rplc40">
    <w:name w:val="cat-PhoneNumber grp-36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UserDefined1695765136grp42rplc42">
    <w:name w:val="cat-UserDefined1695765136 grp-42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UserDefined1064330555grp43rplc46">
    <w:name w:val="cat-UserDefined-1064330555 grp-43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UserDefined1695765136grp42rplc50">
    <w:name w:val="cat-UserDefined1695765136 grp-42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Dategrp15rplc55">
    <w:name w:val="cat-Date grp-15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UserDefined1304412255grp40rplc57">
    <w:name w:val="cat-UserDefined1304412255 grp-40 rplc-57"/>
    <w:basedOn w:val="DefaultParagraphFont"/>
    <w:qFormat/>
    <w:rPr/>
  </w:style>
  <w:style w:type="character" w:styleId="CatSumgrp26rplc58">
    <w:name w:val="cat-Sum grp-26 rplc-58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character" w:styleId="CatUserDefined1304412255grp40rplc60">
    <w:name w:val="cat-UserDefined1304412255 grp-40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UserDefined1141323164grp44rplc63">
    <w:name w:val="cat-UserDefined-1141323164 grp-44 rplc-63"/>
    <w:basedOn w:val="DefaultParagraphFont"/>
    <w:qFormat/>
    <w:rPr/>
  </w:style>
  <w:style w:type="character" w:styleId="CatUserDefined1687155891grp45rplc65">
    <w:name w:val="cat-UserDefined1687155891 grp-45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UserDefined1065668280grp46rplc68">
    <w:name w:val="cat-UserDefined-1065668280 grp-46 rplc-68"/>
    <w:basedOn w:val="DefaultParagraphFont"/>
    <w:qFormat/>
    <w:rPr/>
  </w:style>
  <w:style w:type="character" w:styleId="CatAddressgrp6rplc69">
    <w:name w:val="cat-Address grp-6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FIOgrp24rplc71">
    <w:name w:val="cat-FIO grp-24 rplc-71"/>
    <w:basedOn w:val="DefaultParagraphFont"/>
    <w:qFormat/>
    <w:rPr/>
  </w:style>
  <w:style w:type="character" w:styleId="CatFIOgrp24rplc72">
    <w:name w:val="cat-FIO grp-24 rplc-72"/>
    <w:basedOn w:val="DefaultParagraphFont"/>
    <w:qFormat/>
    <w:rPr/>
  </w:style>
  <w:style w:type="character" w:styleId="CatAddressgrp7rplc73">
    <w:name w:val="cat-Address grp-7 rplc-73"/>
    <w:basedOn w:val="DefaultParagraphFont"/>
    <w:qFormat/>
    <w:rPr/>
  </w:style>
  <w:style w:type="character" w:styleId="CatAddressgrp8rplc74">
    <w:name w:val="cat-Address grp-8 rplc-74"/>
    <w:basedOn w:val="DefaultParagraphFont"/>
    <w:qFormat/>
    <w:rPr/>
  </w:style>
  <w:style w:type="character" w:styleId="CatAddressgrp2rplc75">
    <w:name w:val="cat-Address grp-2 rplc-75"/>
    <w:basedOn w:val="DefaultParagraphFont"/>
    <w:qFormat/>
    <w:rPr/>
  </w:style>
  <w:style w:type="character" w:styleId="CatPhoneNumbergrp37rplc76">
    <w:name w:val="cat-PhoneNumber grp-37 rplc-76"/>
    <w:basedOn w:val="DefaultParagraphFont"/>
    <w:qFormat/>
    <w:rPr/>
  </w:style>
  <w:style w:type="character" w:styleId="CatPhoneNumbergrp38rplc77">
    <w:name w:val="cat-PhoneNumber grp-38 rplc-77"/>
    <w:basedOn w:val="DefaultParagraphFont"/>
    <w:qFormat/>
    <w:rPr/>
  </w:style>
  <w:style w:type="character" w:styleId="CatPhoneNumbergrp39rplc78">
    <w:name w:val="cat-PhoneNumber grp-39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0F764C86157EA4555D2A93787F87705CC8327BD1FD578CC7114AFF2A1CC5238D98ACC0A4B235089FF85CE0DEB2F905A86267E24991BCs8K0G" TargetMode="External"/><Relationship Id="rId5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6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7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8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