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8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70-</w:t>
      </w:r>
      <w:r>
        <w:rPr>
          <w:rStyle w:val="CatPhoneNumbergrp3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5 статьи 12.15 Кодекса Российской Федерации об административных правонарушениях, в отношении Гимадиева </w:t>
      </w:r>
      <w:r>
        <w:rPr>
          <w:rStyle w:val="CatUserDefined1676218431grp39rplc7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мирового судьи судебного участка №2 по Пестречинскому судебному район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дело передано на рассмотрение мировому судье судебного участка №7 по Ново-Савиновскому судебному район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заявленным </w:t>
      </w:r>
      <w:r>
        <w:rPr>
          <w:rStyle w:val="CatFIOgrp2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ом о направлении административного дела для рассмотрения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едседателя Ново-Савиновского районного суд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ение обязанностей мирового судьи судебного участка №7 по Ново-Савиновскому судебному району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о на мирового судью судебного участка №10 по Ново-Савин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11.4 Правил дорожного движения Российской Федерации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обильной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34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5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обгон впереди движущегося транспортного средства с выездом на полосу, предназначенную для встречного движения, в зоне действия дорожного знака 3.10 ПДД РФ (обгон запрещен). Данное правонарушение совершено повтор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. Также осведомленность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смотрении данного дела судом подтверждается неоднократным направлением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й об отложении рассмотрения дела на более поздние даты. Также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времени и месте рассмотрения данного дела на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телефонограммой консультанта мирового судьи судебного участка №10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22 Федерального закона «О безопасности дорожного движения» N 196-ФЗ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диный порядок дорожного движения на всей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авливаетс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, утверждаемыми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аступает за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равовой позиции, выраженной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8 "О некоторых вопросах, возникающих у судов, при применении особенной части Кодекса Российской Федерации об административных правонарушениях"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лежат квалификации действия, которые связаны с нарушением водителями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дорожных знаков или разметки, повлекшим выезд на полосу, предназначенную для встречного движения. Непосредственно такие требования установлены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9.2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вторное совершение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обходимо рассматривать во взаимосвязи с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дминистративное правонарушение квалифицируется п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случае, если оно совершено в течение года со дня окончания исполнения постановления о назначении административного наказания, которым указанное лицо уже было привлечено к административной ответственности за совершение аналогич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</w:t>
      </w:r>
      <w:r>
        <w:rPr>
          <w:rStyle w:val="CatSumInWordsgrp29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часть 5 введена Федеральным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2-ФЗ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постановлением по делу об административном правонарушении №</w:t>
      </w:r>
      <w:r>
        <w:rPr>
          <w:rStyle w:val="CatUserDefined1418683048grp4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за совершение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4 статьи 12.15 Кодекса Российской Федерации об административных правонарушениях, и ему назначено наказание в виде административного штрафа в размере </w:t>
      </w:r>
      <w:r>
        <w:rPr>
          <w:rStyle w:val="CatSumgrp30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11.4 Правил дорожного движения Российской Федерации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обильной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34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5rplc4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обгон впереди движущегося транспортного средства с выездом на полосу, предназначенную для встречного движения, в зоне действия дорожного знака 3.10 ПДД РФ (обгон запрещен). Данное правонарушение совершено повтор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данное правонарушение было совершено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года повторно, его действия образуют состав административного правонарушения, предусмотренного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: протоколом об административном правонарушении №16РТ </w:t>
      </w:r>
      <w:r>
        <w:rPr>
          <w:rStyle w:val="CatPhoneNumbergrp38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ями сотрудника полиции со схемой места совершения административного правонарушения; фотоматериалами; копией постановления по делу об административном правонарушении №</w:t>
      </w:r>
      <w:r>
        <w:rPr>
          <w:rStyle w:val="CatUserDefined1418683048grp40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 судебного заседания от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очередное ходатайство об отложении рассмотрения на более позднюю дату. Определением суда от </w:t>
      </w: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довлетворении указанного ходатайства отказа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решение об отказе в удовлетворении указанного ходатайства суд принимает во внимание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</w:t>
      </w:r>
      <w:r>
        <w:rPr>
          <w:rStyle w:val="CatFIOgrp2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ходатайствовал об его отложении в связи с нахождением на больничном. В связи с этим судом откладывалось рассмотрение дела с </w:t>
      </w:r>
      <w:r>
        <w:rPr>
          <w:rStyle w:val="CatDategrp18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Dategrp19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 последующем на </w:t>
      </w:r>
      <w:r>
        <w:rPr>
          <w:rStyle w:val="CatDategrp12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статье 25.5 КоАП РФ для оказания юридической помощи лицу, в отношении которого ведется производство по делу об административном правонарушении, в производстве по делу об административном правонарушении может участвовать защитник, а для оказания юридической помощи потерпевшему - представите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5 статьи 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административного правонарушения совершено </w:t>
      </w:r>
      <w:r>
        <w:rPr>
          <w:rStyle w:val="CatDategrp11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учетом приостановления срока давности привлечения к административной ответственности с момента удовлетворения ходатайства </w:t>
      </w:r>
      <w:r>
        <w:rPr>
          <w:rStyle w:val="CatFIOgrp2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ередаче дела на рассмотрение по месту жительства (</w:t>
      </w:r>
      <w:r>
        <w:rPr>
          <w:rStyle w:val="CatDategrp9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и до момента поступления материалов дела в суд (</w:t>
      </w:r>
      <w:r>
        <w:rPr>
          <w:rStyle w:val="CatDategrp20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уд полагает, что </w:t>
      </w:r>
      <w:r>
        <w:rPr>
          <w:rStyle w:val="CatFIOgrp2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сведомлённым о наличие в производстве мирового судьи судебного участка №10 по Ново-Савиновскому судебному району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дела, был вправе воспользоваться услугами защитника для представления его интересов и его защиты в суде, что им предпринято не было, в связи с чем суд расценивает действия </w:t>
      </w:r>
      <w:r>
        <w:rPr>
          <w:rStyle w:val="CatFIOgrp2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злоупотребление своим правом и основанные на затягивании процесса с целью уйти от ответственности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23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23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23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лишения права управления транспортными средствами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76218431grp39rplc73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22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76218431grp39rplc75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ОМВД России по </w:t>
      </w:r>
      <w:r>
        <w:rPr>
          <w:rStyle w:val="CatAddressgrp7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имадиеву </w:t>
      </w:r>
      <w:r>
        <w:rPr>
          <w:rStyle w:val="CatUserDefined1824640389grp41rplc78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Гимадиев </w:t>
      </w:r>
      <w:r>
        <w:rPr>
          <w:rStyle w:val="CatUserDefined1435773614grp42rplc80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ОМВД России по </w:t>
      </w:r>
      <w:r>
        <w:rPr>
          <w:rStyle w:val="CatAddressgrp7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Гимадиевым </w:t>
      </w:r>
      <w:r>
        <w:rPr>
          <w:rStyle w:val="CatUserDefined1450392597grp43rplc83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ом районном суде </w:t>
      </w:r>
      <w:r>
        <w:rPr>
          <w:rStyle w:val="CatAddressgrp4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8rplc8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8rplc8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4"/>
      <w:headerReference w:type="first" r:id="rId2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UserDefined1676218431grp39rplc7">
    <w:name w:val="cat-UserDefined1676218431 grp-39 rplc-7"/>
    <w:basedOn w:val="DefaultParagraph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PhoneNumbergrp38rplc19">
    <w:name w:val="cat-PhoneNumber grp-3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Timegrp33rplc23">
    <w:name w:val="cat-Time grp-33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CarMakeModelgrp34rplc25">
    <w:name w:val="cat-CarMakeModel grp-34 rplc-25"/>
    <w:basedOn w:val="DefaultParagraphFont"/>
    <w:qFormat/>
    <w:rPr/>
  </w:style>
  <w:style w:type="character" w:styleId="CatCarNumbergrp35rplc26">
    <w:name w:val="cat-CarNumber grp-35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SumInWordsgrp29rplc36">
    <w:name w:val="cat-SumInWords grp-29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UserDefined1418683048grp40rplc38">
    <w:name w:val="cat-UserDefined-1418683048 grp-40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Sumgrp30rplc42">
    <w:name w:val="cat-Sum grp-30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Timegrp33rplc45">
    <w:name w:val="cat-Time grp-33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CarMakeModelgrp34rplc47">
    <w:name w:val="cat-CarMakeModel grp-34 rplc-47"/>
    <w:basedOn w:val="DefaultParagraphFont"/>
    <w:qFormat/>
    <w:rPr/>
  </w:style>
  <w:style w:type="character" w:styleId="CatCarNumbergrp35rplc48">
    <w:name w:val="cat-CarNumber grp-35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PhoneNumbergrp38rplc52">
    <w:name w:val="cat-PhoneNumber grp-38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UserDefined1418683048grp40rplc54">
    <w:name w:val="cat-UserDefined-1418683048 grp-40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character" w:styleId="CatDategrp18rplc59">
    <w:name w:val="cat-Date grp-18 rplc-59"/>
    <w:basedOn w:val="DefaultParagraphFont"/>
    <w:qFormat/>
    <w:rPr/>
  </w:style>
  <w:style w:type="character" w:styleId="CatDategrp19rplc60">
    <w:name w:val="cat-Date grp-19 rplc-60"/>
    <w:basedOn w:val="DefaultParagraphFont"/>
    <w:qFormat/>
    <w:rPr/>
  </w:style>
  <w:style w:type="character" w:styleId="CatDategrp12rplc61">
    <w:name w:val="cat-Date grp-12 rplc-61"/>
    <w:basedOn w:val="DefaultParagraphFont"/>
    <w:qFormat/>
    <w:rPr/>
  </w:style>
  <w:style w:type="character" w:styleId="CatDategrp11rplc62">
    <w:name w:val="cat-Date grp-11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CatDategrp9rplc64">
    <w:name w:val="cat-Date grp-9 rplc-64"/>
    <w:basedOn w:val="DefaultParagraphFont"/>
    <w:qFormat/>
    <w:rPr/>
  </w:style>
  <w:style w:type="character" w:styleId="CatDategrp20rplc65">
    <w:name w:val="cat-Date grp-20 rplc-65"/>
    <w:basedOn w:val="DefaultParagraphFont"/>
    <w:qFormat/>
    <w:rPr/>
  </w:style>
  <w:style w:type="character" w:styleId="CatFIOgrp23rplc66">
    <w:name w:val="cat-FIO grp-23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3rplc68">
    <w:name w:val="cat-FIO grp-23 rplc-68"/>
    <w:basedOn w:val="DefaultParagraphFont"/>
    <w:qFormat/>
    <w:rPr/>
  </w:style>
  <w:style w:type="character" w:styleId="CatFIOgrp23rplc69">
    <w:name w:val="cat-FIO grp-23 rplc-69"/>
    <w:basedOn w:val="DefaultParagraphFont"/>
    <w:qFormat/>
    <w:rPr/>
  </w:style>
  <w:style w:type="character" w:styleId="CatFIOgrp23rplc70">
    <w:name w:val="cat-FIO grp-23 rplc-70"/>
    <w:basedOn w:val="DefaultParagraphFont"/>
    <w:qFormat/>
    <w:rPr/>
  </w:style>
  <w:style w:type="character" w:styleId="CatFIOgrp23rplc71">
    <w:name w:val="cat-FIO grp-23 rplc-71"/>
    <w:basedOn w:val="DefaultParagraphFont"/>
    <w:qFormat/>
    <w:rPr/>
  </w:style>
  <w:style w:type="character" w:styleId="CatFIOgrp22rplc72">
    <w:name w:val="cat-FIO grp-22 rplc-72"/>
    <w:basedOn w:val="DefaultParagraphFont"/>
    <w:qFormat/>
    <w:rPr/>
  </w:style>
  <w:style w:type="character" w:styleId="CatUserDefined1676218431grp39rplc73">
    <w:name w:val="cat-UserDefined1676218431 grp-39 rplc-73"/>
    <w:basedOn w:val="DefaultParagraphFont"/>
    <w:qFormat/>
    <w:rPr/>
  </w:style>
  <w:style w:type="character" w:styleId="CatFIOgrp22rplc74">
    <w:name w:val="cat-FIO grp-22 rplc-74"/>
    <w:basedOn w:val="DefaultParagraphFont"/>
    <w:qFormat/>
    <w:rPr/>
  </w:style>
  <w:style w:type="character" w:styleId="CatUserDefined1676218431grp39rplc75">
    <w:name w:val="cat-UserDefined1676218431 grp-39 rplc-75"/>
    <w:basedOn w:val="DefaultParagraphFont"/>
    <w:qFormat/>
    <w:rPr/>
  </w:style>
  <w:style w:type="character" w:styleId="CatAddressgrp7rplc76">
    <w:name w:val="cat-Address grp-7 rplc-76"/>
    <w:basedOn w:val="DefaultParagraphFont"/>
    <w:qFormat/>
    <w:rPr/>
  </w:style>
  <w:style w:type="character" w:styleId="CatUserDefined1824640389grp41rplc78">
    <w:name w:val="cat-UserDefined1824640389 grp-41 rplc-78"/>
    <w:basedOn w:val="DefaultParagraphFont"/>
    <w:qFormat/>
    <w:rPr/>
  </w:style>
  <w:style w:type="character" w:styleId="CatUserDefined1435773614grp42rplc80">
    <w:name w:val="cat-UserDefined-1435773614 grp-42 rplc-80"/>
    <w:basedOn w:val="DefaultParagraphFont"/>
    <w:qFormat/>
    <w:rPr/>
  </w:style>
  <w:style w:type="character" w:styleId="CatAddressgrp7rplc81">
    <w:name w:val="cat-Address grp-7 rplc-81"/>
    <w:basedOn w:val="DefaultParagraphFont"/>
    <w:qFormat/>
    <w:rPr/>
  </w:style>
  <w:style w:type="character" w:styleId="CatUserDefined1450392597grp43rplc83">
    <w:name w:val="cat-UserDefined-1450392597 grp-43 rplc-83"/>
    <w:basedOn w:val="DefaultParagraphFont"/>
    <w:qFormat/>
    <w:rPr/>
  </w:style>
  <w:style w:type="character" w:styleId="CatAddressgrp4rplc84">
    <w:name w:val="cat-Address grp-4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FIOgrp28rplc86">
    <w:name w:val="cat-FIO grp-28 rplc-86"/>
    <w:basedOn w:val="DefaultParagraphFont"/>
    <w:qFormat/>
    <w:rPr/>
  </w:style>
  <w:style w:type="character" w:styleId="CatFIOgrp28rplc87">
    <w:name w:val="cat-FIO grp-28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BC22269398CD62E7D94ED87726F162032B430889054B2FB7D50296F84034D6EECFA7D5ACFB827R3L8J" TargetMode="External"/><Relationship Id="rId3" Type="http://schemas.openxmlformats.org/officeDocument/2006/relationships/hyperlink" Target="consultantplus://offline/ref=0C283C74CB4B6AFAA9F16FDD62EDA46DCFB2E1847F22DF89514B126FCF7EBF225BDAE4511B51KDA3O" TargetMode="External"/><Relationship Id="rId4" Type="http://schemas.openxmlformats.org/officeDocument/2006/relationships/hyperlink" Target="consultantplus://offline/ref=0C283C74CB4B6AFAA9F16FDD62EDA46DCFB2E9877A26DF89514B126FCF7EBF225BDAE4521954D695K6A5O" TargetMode="External"/><Relationship Id="rId5" Type="http://schemas.openxmlformats.org/officeDocument/2006/relationships/hyperlink" Target="consultantplus://offline/ref=0C283C74CB4B6AFAA9F16FDD62EDA46DCFB2E1847F22DF89514B126FCF7EBF225BDAE4501152KDA1O" TargetMode="External"/><Relationship Id="rId6" Type="http://schemas.openxmlformats.org/officeDocument/2006/relationships/hyperlink" Target="consultantplus://offline/ref=CF03C2CC7ADCCE38CE1820A33C49B4F367A63E282D4C81AB04080288FC7837A44C4874417CF3D607Q9K1N" TargetMode="External"/><Relationship Id="rId7" Type="http://schemas.openxmlformats.org/officeDocument/2006/relationships/hyperlink" Target="consultantplus://offline/ref=CF03C2CC7ADCCE38CE1820A33C49B4F364A63A272C4E81AB04080288FC7837A44C4874427EF6QDK2N" TargetMode="External"/><Relationship Id="rId8" Type="http://schemas.openxmlformats.org/officeDocument/2006/relationships/hyperlink" Target="consultantplus://offline/ref=CF03C2CC7ADCCE38CE1820A33C49B4F364A63B202F4981AB04080288FC7837A44C4874417CF3D707Q9K6N" TargetMode="External"/><Relationship Id="rId9" Type="http://schemas.openxmlformats.org/officeDocument/2006/relationships/hyperlink" Target="consultantplus://offline/ref=CF03C2CC7ADCCE38CE1820A33C49B4F364A63B202F4981AB04080288FC7837A44C487449Q7KBN" TargetMode="External"/><Relationship Id="rId10" Type="http://schemas.openxmlformats.org/officeDocument/2006/relationships/hyperlink" Target="consultantplus://offline/ref=0C283C74CB4B6AFAA9F16FDD62EDA46DCFB2E1847F22DF89514B126FCF7EBF225BDAE4501157KDAFO" TargetMode="External"/><Relationship Id="rId11" Type="http://schemas.openxmlformats.org/officeDocument/2006/relationships/hyperlink" Target="consultantplus://offline/ref=0C283C74CB4B6AFAA9F16FDD62EDA46DCFB2E1847F22DF89514B126FCF7EBF225BDAE4511B51KDA3O" TargetMode="External"/><Relationship Id="rId12" Type="http://schemas.openxmlformats.org/officeDocument/2006/relationships/hyperlink" Target="consultantplus://offline/ref=0C283C74CB4B6AFAA9F16FDD62EDA46DCFB2E1847F22DF89514B126FCF7EBF225BDAE4501157KDAFO" TargetMode="External"/><Relationship Id="rId13" Type="http://schemas.openxmlformats.org/officeDocument/2006/relationships/hyperlink" Target="consultantplus://offline/ref=0C283C74CB4B6AFAA9F16FDD62EDA46DCFB2E1847F22DF89514B126FCF7EBF225BDAE4521954D792K6A6O" TargetMode="External"/><Relationship Id="rId14" Type="http://schemas.openxmlformats.org/officeDocument/2006/relationships/hyperlink" Target="consultantplus://offline/ref=0C283C74CB4B6AFAA9F16FDD62EDA46DCFB2E1847F22DF89514B126FCF7EBF225BDAE4501157KDAFO" TargetMode="External"/><Relationship Id="rId15" Type="http://schemas.openxmlformats.org/officeDocument/2006/relationships/hyperlink" Target="consultantplus://offline/ref=0C283C74CB4B6AFAA9F16FDD62EDA46DCFB2E1847F22DF89514B126FCF7EBF225BDAE4501157KDAFO" TargetMode="External"/><Relationship Id="rId16" Type="http://schemas.openxmlformats.org/officeDocument/2006/relationships/hyperlink" Target="consultantplus://offline/ref=7C338A1FA50E46D10AFCD64F6DB393CFC4910CBB4AA8D1A2C5AAB9826B9DDC79CF39D34A4290ADV2L" TargetMode="External"/><Relationship Id="rId17" Type="http://schemas.openxmlformats.org/officeDocument/2006/relationships/hyperlink" Target="consultantplus://offline/ref=7C338A1FA50E46D10AFCD64F6DB393CFC4970DBA4EACD1A2C5AAB9826B9DDC79CF39D3494095D756ABV2L" TargetMode="External"/><Relationship Id="rId18" Type="http://schemas.openxmlformats.org/officeDocument/2006/relationships/hyperlink" Target="consultantplus://offline/ref=0C283C74CB4B6AFAA9F16FDD62EDA46DCFB2E1847F22DF89514B126FCF7EBF225BDAE4501157KDAFO" TargetMode="External"/><Relationship Id="rId19" Type="http://schemas.openxmlformats.org/officeDocument/2006/relationships/hyperlink" Target="consultantplus://offline/ref=0C283C74CB4B6AFAA9F16FDD62EDA46DCFB2E1847F22DF89514B126FCF7EBF225BDAE4501157KDAFO" TargetMode="External"/><Relationship Id="rId20" Type="http://schemas.openxmlformats.org/officeDocument/2006/relationships/hyperlink" Target="consultantplus://offline/ref=5FCDCEBBCF2AF7247AEE6B00D099F5F92C88A82CB456867F994221EEC3591D972E23900E1248019DfB02O" TargetMode="External"/><Relationship Id="rId21" Type="http://schemas.openxmlformats.org/officeDocument/2006/relationships/hyperlink" Target="consultantplus://offline/ref=5FCDCEBBCF2AF7247AEE6B00D099F5F92C88A82CB456867F994221EEC3591D972E23900D1542f002O" TargetMode="External"/><Relationship Id="rId22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23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