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8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Степанова </w:t>
      </w:r>
      <w:r>
        <w:rPr>
          <w:rStyle w:val="CatUserDefined2028923514grp23rplc7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033999024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торгового павильона, расположенно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одежда была грязная и неопрятная, при разговоре изо рта исходил резкий запах алкоголя, поза была неустойчивая, на местности и во времени не ориентировался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торгового павильона, расположенного по адресу: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одежда была грязная и неопрятная, при разговоре изо рта исходил резкий запах алкоголя, поза была неустойчивая, на местности и во времени не ориентировался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2033999024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, письменными объяснениям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актом медицинского освидетельствования на состояние опьянения №</w:t>
      </w:r>
      <w:r>
        <w:rPr>
          <w:rStyle w:val="CatUserDefined1177615116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административных правонарушениях,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наказание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28923514grp23rplc39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</w:t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28923514grp23rplc41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20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2028923514grp23rplc7">
    <w:name w:val="cat-UserDefined2028923514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2033999024grp24rplc12">
    <w:name w:val="cat-UserDefined2033999024 grp-2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Timegrp19rplc23">
    <w:name w:val="cat-Time grp-1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UserDefined2033999024grp24rplc25">
    <w:name w:val="cat-UserDefined2033999024 grp-24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UserDefined1177615116grp25rplc30">
    <w:name w:val="cat-UserDefined1177615116 grp-25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UserDefined2028923514grp23rplc39">
    <w:name w:val="cat-UserDefined2028923514 grp-23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CatUserDefined2028923514grp23rplc41">
    <w:name w:val="cat-UserDefined2028923514 grp-23 rplc-41"/>
    <w:basedOn w:val="DefaultParagraphFont"/>
    <w:qFormat/>
    <w:rPr/>
  </w:style>
  <w:style w:type="character" w:styleId="CatTimegrp20rplc42">
    <w:name w:val="cat-Time grp-20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