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8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015841822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йфутдинова </w:t>
      </w:r>
      <w:r>
        <w:rPr>
          <w:rStyle w:val="CatUserDefined503217919grp33rplc10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р. Тукая, д. 27 «В», корпус 2, кв. 13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756875518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озвращено по истечении срока хранения в почтовом отдел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</w:t>
      </w:r>
      <w:r>
        <w:rPr>
          <w:rStyle w:val="CatUserDefined756875518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5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4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015841822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03217919grp33rplc3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1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4010181080000001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 16 20020 07 6000 14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2015841822grp32rplc7">
    <w:name w:val="cat-UserDefined-2015841822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503217919grp33rplc10">
    <w:name w:val="cat-UserDefined-503217919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756875518grp34rplc14">
    <w:name w:val="cat-UserDefined-756875518 grp-3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UserDefined756875518grp34rplc24">
    <w:name w:val="cat-UserDefined-756875518 grp-3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OrganizationNamegrp25rplc30">
    <w:name w:val="cat-OrganizationName grp-25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OrganizationNamegrp24rplc32">
    <w:name w:val="cat-OrganizationName grp-24 rplc-32"/>
    <w:basedOn w:val="DefaultParagraphFont"/>
    <w:qFormat/>
    <w:rPr/>
  </w:style>
  <w:style w:type="character" w:styleId="CatUserDefined2015841822grp32rplc33">
    <w:name w:val="cat-UserDefined-2015841822 grp-32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503217919grp33rplc36">
    <w:name w:val="cat-UserDefined-503217919 grp-33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21rplc44">
    <w:name w:val="cat-Sum grp-2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